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418"/>
      </w:tblGrid>
      <w:tr>
        <w:trPr>
          <w:trHeight w:val="15593" w:hRule="exact"/>
        </w:trPr>
        <w:tc>
          <w:tcPr>
            <w:tcW w:w="4930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ДЕРЖАВНИЙ СТАНДАРТ УКРАЇН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Будівельні матеріал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ЩЕБІНЬ І ГРАВІЙ ІЗ ЩІЛЬНИХ ГІРСЬКИХ ПОРІД І ВІДХОДІВ ПРОМИСЛОВОГО ВИРОБНИЦТВА ДЛЯ БУДІВЕЛЬНИХ РОБІ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lang w:val="uk-UA"/>
              </w:rPr>
            </w:pPr>
            <w:r>
              <w:rPr>
                <w:rFonts w:cs="Arial"/>
                <w:b w:val="false"/>
                <w:sz w:val="28"/>
                <w:lang w:val="uk-UA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Методи фізико-механічних випробуван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ДСТУ Б В.2.7-71-9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(ГОСТ 8269.0-97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Державний комітет будівництв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архітектури і житлової політик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Україн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Київ 1999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МЕЖГОСУДАРСТВЕННЫЙ </w:t>
            </w: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  <w:t>СТАНДАР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ЩЕБЕНЬ И ГРАВИЙ ИЗ ПЛОТНЫХ ГОРНЫХ ПОРОД И ОТХОДОВ ПРОМЫШЛЕННОГ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ПРОИЗВОДСТВА ДЛЯ СТРОИТЕЛЬНЫХ РАБО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Методы физико-механических испытан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ГОСТ 8269.0-9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lang w:val="ru-RU"/>
              </w:rPr>
            </w:pPr>
            <w:r>
              <w:rPr>
                <w:rFonts w:cs="Arial"/>
                <w:b w:val="false"/>
                <w:sz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Межгосударственная научно-техническа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миссия по стандартизации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хническому нормированию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 сертификации в строительстве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color w:val="000000"/>
        </w:rPr>
        <w:t>Предисловие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РАЗРАБОТАН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Институтом "ВНИПИстромсырье" 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астием институтов "СоюздорНИИ", "НИИЖБ", АО "ЦНИИС", АО "НИИЭС" Российской Федерации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СЕН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строем России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ПРИНЯТ</w:t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 10 декабря 1997 г.</w:t>
      </w:r>
    </w:p>
    <w:p>
      <w:pPr>
        <w:pStyle w:val="Normal"/>
        <w:shd w:fill="FFFFFF" w:val="clear"/>
        <w:ind w:left="142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принятие проголос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государственного управ</w:t>
              <w:softHyphen/>
              <w:t>ления строительство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зербайджанская республ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стр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спублика Арм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инистерство градостроитель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спублика Беларус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инстройархитекту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спублика Казахст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гентство строитель</w:t>
              <w:softHyphen/>
              <w:t>ства и архитектурно-градостроительного контроля Министерства экономики и торговл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ргизская Республ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инархстр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спублика Молдо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инистерство террито</w:t>
              <w:softHyphen/>
              <w:t>риального развития, строительства и комму</w:t>
              <w:softHyphen/>
              <w:t>нального хозяй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оссийская Федера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стр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еспублика Таджикиста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стр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краи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стр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 ВЗАМЕН ГОСТ 3344-83, ГОСТ 7392-82 в части методов физико-механических испытаний, ГОСТ 8269-8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Область применения   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Нормативные ссылки 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 Термины и определения    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Методы физико-механически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аний ...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 Общие положения 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 Отбор проб .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 Определение зернового состава . . .</w:t>
      </w:r>
    </w:p>
    <w:p>
      <w:pPr>
        <w:pStyle w:val="21"/>
        <w:rPr/>
      </w:pPr>
      <w:r>
        <w:rPr/>
        <w:t>4.4 Определение содержания дробленых зерен в щебне из гравия 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 Определение содержания пыле</w:t>
        <w:softHyphen/>
        <w:t>видных и глинистых частиц   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 Определение содержания глины в комках   ..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 Определение содержания зерен пластинчатой (лещадной) и игловатой формы  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 Определение дробимости 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 Определение содержания зерен слабых пород в щебне (гравии) и слабых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ностей в горной породе ....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0 Определение истираемо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олочном барабане  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1 Определение сопротивления удару на копре ПМ 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 Определение морозостойкости . 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3 Определение минералого-петро-графического состава 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4 Определение наличия органических примесей в гравии (щебне из гравия).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 Определение истинной плотности горной породы и зерен щебня (гравия) 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 Определение средней плотности и пористости горной породы и зерен щебня (гравия) 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 Определение насыпной плотности и пустотности 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8 Определение водопоглощения гор</w:t>
        <w:softHyphen/>
        <w:t>ной породы и щебня (гравия)   . . 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9 Определение влажности 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0 Определение предела прочности при сжатии горной породы    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1 Определение показателя снижения прочности горной породы при насыщении водой  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 Определение реакционной способ</w:t>
        <w:softHyphen/>
        <w:t>ности горной породы и щебня (гравия) ................. 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3 Определение устойчиво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уктуры щебня (гравия) против распадов ................ 6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4 Определение содержания свободного волокна асбеста в щебне из отход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сбестосодержащих пород 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5 Определение содержания слабых зерен и примесей металла в щебне из шлаков черной и цветной металлургии .......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6 Определение активност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лаков 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7 Определение электроизоляционных свойств щебня для балластного слоя железнодорожного пути .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ласть применения физико-механических испытаний   ...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Б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рмативные ссылки ........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разработке настоящего стандарта использованы международные стандарты: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274-82 "Бетон - Ситовой анализ запол</w:t>
        <w:softHyphen/>
        <w:t xml:space="preserve">нителей",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782-82 "Заполнители для бетона - Определение насыпной плотности",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783-82 "Заполнители крупнозернистые для бетона - Определение плотности частиц и поглощения воды - Метод гидростатического взвешивания"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одразделе 4.3 использованы положе</w:t>
        <w:softHyphen/>
        <w:t xml:space="preserve">ния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274-82 в части требований к набору сит и методике испытания при определении зернового состава; в подразделах 4.16, 4.18 -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783-82 в части требований к методике испытания при определении средней плотнос</w:t>
        <w:softHyphen/>
        <w:t xml:space="preserve">ти зерен щебня (гравия) и водопоглощения; в подразделе 4.17 - </w:t>
      </w:r>
      <w:r>
        <w:rPr>
          <w:rFonts w:cs="Arial" w:ascii="Arial" w:hAnsi="Arial"/>
          <w:color w:val="000000"/>
          <w:lang w:val="en-US"/>
        </w:rPr>
        <w:t>ISO</w:t>
      </w:r>
      <w:r>
        <w:rPr>
          <w:rFonts w:cs="Arial" w:ascii="Arial" w:hAnsi="Arial"/>
          <w:color w:val="000000"/>
        </w:rPr>
        <w:t xml:space="preserve"> 6782-82 в части требо</w:t>
        <w:softHyphen/>
        <w:t>ваний к методике испытания при определении насыпной плотности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  <w:lang w:val="uk-UA"/>
        </w:rPr>
        <w:t xml:space="preserve">ДЕРЖАВНИЙ </w:t>
      </w:r>
      <w:r>
        <w:rPr>
          <w:rFonts w:cs="Arial" w:ascii="Arial" w:hAnsi="Arial"/>
          <w:b/>
          <w:color w:val="000000"/>
          <w:u w:val="single"/>
        </w:rPr>
        <w:t xml:space="preserve">СТАНДАРТ </w:t>
      </w:r>
      <w:r>
        <w:rPr>
          <w:rFonts w:cs="Arial" w:ascii="Arial" w:hAnsi="Arial"/>
          <w:b/>
          <w:color w:val="000000"/>
          <w:u w:val="single"/>
          <w:lang w:val="uk-UA"/>
        </w:rPr>
        <w:t>УКРАЇНИ</w:t>
        <w:tab/>
      </w:r>
      <w:r>
        <w:rPr>
          <w:rFonts w:cs="Arial" w:ascii="Arial" w:hAnsi="Arial"/>
          <w:b/>
          <w:color w:val="000000"/>
          <w:u w:val="single"/>
        </w:rPr>
        <w:t>МЕЖГОСУДАРСТВЕННЫЙ СТАНДАРТ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Будівельні матеріал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2"/>
        <w:rPr/>
      </w:pPr>
      <w:r>
        <w:rPr/>
        <w:t xml:space="preserve">Щебінь і гравій із щільних гірських порід і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lang w:val="uk-UA"/>
        </w:rPr>
      </w:pPr>
      <w:r>
        <w:rPr>
          <w:rFonts w:cs="Arial" w:ascii="Arial" w:hAnsi="Arial"/>
          <w:b/>
          <w:color w:val="000000"/>
          <w:sz w:val="24"/>
          <w:lang w:val="uk-UA"/>
        </w:rPr>
        <w:t xml:space="preserve">відходів промислового виробництва дл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lang w:val="uk-UA"/>
        </w:rPr>
        <w:t>будівельних робіт</w:t>
      </w:r>
      <w:r>
        <w:rPr>
          <w:rFonts w:cs="Arial" w:ascii="Arial" w:hAnsi="Arial"/>
          <w:b/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Методи фізико-механічних випробувань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роительные материалы</w:t>
      </w:r>
    </w:p>
    <w:p>
      <w:pPr>
        <w:pStyle w:val="TextBody"/>
        <w:rPr/>
      </w:pPr>
      <w:r>
        <w:rPr>
          <w:sz w:val="24"/>
          <w:lang w:val="uk-UA"/>
        </w:rPr>
        <w:t xml:space="preserve">Щебень и гравий из плотных горных      </w:t>
        <w:tab/>
        <w:t>ДСТУ Б В.2.7-71-98</w:t>
        <w:br/>
        <w:t>пород и отходов промышленного</w:t>
        <w:tab/>
        <w:t>(ГОСТ 8269.0-97)</w:t>
        <w:br/>
        <w:t xml:space="preserve">производства для строительных работ                             </w:t>
        <w:br/>
      </w:r>
      <w:r>
        <w:rPr>
          <w:lang w:val="uk-UA"/>
        </w:rPr>
        <w:t>Методы физико-механических испытан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en-US"/>
        </w:rPr>
        <w:t>Building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aterials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lang w:val="en-US"/>
        </w:rPr>
        <w:t>Mauntainous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rock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road</w:t>
      </w:r>
      <w:r>
        <w:rPr>
          <w:rFonts w:cs="Arial" w:ascii="Arial" w:hAnsi="Arial"/>
          <w:b/>
          <w:color w:val="000000"/>
          <w:lang w:val="uk-UA"/>
        </w:rPr>
        <w:t>-</w:t>
      </w:r>
      <w:r>
        <w:rPr>
          <w:rFonts w:cs="Arial" w:ascii="Arial" w:hAnsi="Arial"/>
          <w:b/>
          <w:color w:val="000000"/>
          <w:lang w:val="en-US"/>
        </w:rPr>
        <w:t>metal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nd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gravel</w:t>
      </w:r>
      <w:r>
        <w:rPr>
          <w:rFonts w:cs="Arial" w:ascii="Arial" w:hAnsi="Arial"/>
          <w:b/>
          <w:color w:val="000000"/>
          <w:lang w:val="uk-UA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en-US"/>
        </w:rPr>
        <w:t>industrial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waste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roducts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for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construction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works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ethods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of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physical and mechanical tests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введения</w:t>
      </w:r>
      <w:r>
        <w:rPr>
          <w:rFonts w:cs="Arial" w:ascii="Arial" w:hAnsi="Arial"/>
          <w:color w:val="000000"/>
          <w:lang w:val="uk-UA"/>
        </w:rPr>
        <w:t xml:space="preserve"> Межгосударственного стандарта ГОСТ 8269.0-9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1998-07-0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введения</w:t>
      </w:r>
      <w:r>
        <w:rPr>
          <w:rFonts w:cs="Arial" w:ascii="Arial" w:hAnsi="Arial"/>
          <w:color w:val="000000"/>
          <w:lang w:val="uk-UA"/>
        </w:rPr>
        <w:t xml:space="preserve"> Государственного стандарта ДСТУ Б В.2.7-71-98 </w:t>
      </w:r>
      <w:r>
        <w:rPr>
          <w:rFonts w:cs="Arial" w:ascii="Arial" w:hAnsi="Arial"/>
          <w:color w:val="000000"/>
          <w:u w:val="single"/>
        </w:rPr>
        <w:t>199</w:t>
      </w:r>
      <w:r>
        <w:rPr>
          <w:rFonts w:cs="Arial" w:ascii="Arial" w:hAnsi="Arial"/>
          <w:color w:val="000000"/>
          <w:u w:val="single"/>
          <w:lang w:val="uk-UA"/>
        </w:rPr>
        <w:t>9</w:t>
      </w:r>
      <w:r>
        <w:rPr>
          <w:rFonts w:cs="Arial" w:ascii="Arial" w:hAnsi="Arial"/>
          <w:color w:val="000000"/>
          <w:u w:val="single"/>
        </w:rPr>
        <w:t>-0</w:t>
      </w:r>
      <w:r>
        <w:rPr>
          <w:rFonts w:cs="Arial" w:ascii="Arial" w:hAnsi="Arial"/>
          <w:color w:val="000000"/>
          <w:u w:val="single"/>
          <w:lang w:val="uk-UA"/>
        </w:rPr>
        <w:t>1</w:t>
      </w:r>
      <w:r>
        <w:rPr>
          <w:rFonts w:cs="Arial" w:ascii="Arial" w:hAnsi="Arial"/>
          <w:color w:val="000000"/>
          <w:u w:val="single"/>
        </w:rPr>
        <w:t>-0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lang w:val="uk-UA"/>
        </w:rPr>
      </w:pPr>
      <w:r>
        <w:rPr>
          <w:rFonts w:cs="Arial"/>
          <w:b w:val="false"/>
          <w:color w:val="000000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ОБЛАСТЬ ПРИМЕНЕ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стандарт распространяется на щебень и гравий (далее - щебень (гравий) из плотных горных пород (в том числе попутно добываемых вскрышных и вмещающих пород и некондиционных отходов горных пред</w:t>
        <w:softHyphen/>
        <w:t>приятий) и отходов промышленного произ</w:t>
        <w:softHyphen/>
        <w:t>водства (в том числе из шлаков черной и цвет</w:t>
        <w:softHyphen/>
        <w:t>ной металлургии и тепловых электростанций) со средней плотностью зерен от 2,0 до 3,0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применяемые в качестве заполнителей для тяжелого бетона, а также дорожных и других видов строительных работ и устанавливает порядок выполнения физико-механических испытаний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ласть применения физико-механичес</w:t>
        <w:softHyphen/>
        <w:t>ких испытаний приведена в приложении 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1"/>
        <w:rPr/>
      </w:pPr>
      <w:r>
        <w:rPr/>
        <w:t>2 НОРМАТИВНЫЕ ССЫЛКИ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уемые в настоящем стандарте ссылки на нормативные документы приведены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 приложении Б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1"/>
        <w:rPr/>
      </w:pPr>
      <w:r>
        <w:rPr/>
        <w:t>3 ТЕРМИНЫ И ОПРЕДЕЛЕ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м стандарте применены следу</w:t>
        <w:softHyphen/>
        <w:t>ющие термины с соответствующими опреде</w:t>
        <w:softHyphen/>
        <w:t>лениям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оба </w:t>
      </w:r>
      <w:r>
        <w:rPr>
          <w:rFonts w:cs="Arial" w:ascii="Arial" w:hAnsi="Arial"/>
          <w:color w:val="000000"/>
        </w:rPr>
        <w:t>- определенное количество мате</w:t>
        <w:softHyphen/>
        <w:t>риала, отобранное для испытаний от партии горной породы, щебня (гравия)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Точечная проба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оба материала, взятая одновременно из установленных норматив</w:t>
        <w:softHyphen/>
        <w:t>ными документами мест партии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Объединенная проба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оба материала, состоящая из точечных проб и характеризу</w:t>
        <w:softHyphen/>
        <w:t>ющая партию в целом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Лабораторная проба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оба материала, приготовленная из объединенной пробы и предназначенная для всех лабораторных ис</w:t>
        <w:softHyphen/>
        <w:t>пытаний, предусмотренных для данного вида горной породы, щебня (гравия)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Аналитическая проба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проба материала, приготовленная из лабораторной пробы и предназначенная для нескольких видов испы</w:t>
        <w:softHyphen/>
        <w:t>таний. Из аналитической пробы отбирают отдельные навески в соответствии с методи</w:t>
        <w:softHyphen/>
        <w:t>кой испытаний. Допускается использование одной аналитической пробы для проведения нескольких видов испытаний, если в процессе предшествующих испытаний другие свойства материала не подвергаются изменению.</w:t>
      </w:r>
    </w:p>
    <w:p>
      <w:pPr>
        <w:pStyle w:val="Normal"/>
        <w:shd w:fill="FFFFFF" w:val="clear"/>
        <w:ind w:hanging="226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1"/>
        <w:rPr/>
      </w:pPr>
      <w:r>
        <w:rPr/>
        <w:t>4 МЕТОДЫ ФИЗИКО-МЕХАНИЧЕС</w:t>
        <w:softHyphen/>
        <w:t>КИХ ИСПЫТАН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2"/>
        <w:rPr/>
      </w:pPr>
      <w:r>
        <w:rPr/>
        <w:t>4.1 Общие положе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 Пробы взвешивают с погрешностью до 0,1 % массы, если в стандарте на щебень (гравий) не даны другие указа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2 Пробы, образцы и навески в воздуш</w:t>
        <w:softHyphen/>
        <w:t>но-сухом состоянии (состоянии естественной влажности) высушивают до постоянной массы в сушильном шкафу при температуре (105±5)°С до тех пор, пока разница между ре</w:t>
        <w:softHyphen/>
        <w:t>зультатами двух последовательных взвешива</w:t>
        <w:softHyphen/>
        <w:t>ний будет не более 0,1 % массы навески. Каждое последующее взвешивание проводят после высушивания в течение не менее 1 ч и охлаждения не менее 45 мин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3 Образцы горной породы для испы</w:t>
        <w:softHyphen/>
        <w:t>таний изготовляют цилиндрической или куби</w:t>
        <w:softHyphen/>
        <w:t>ческой формы. Линейные размеры образцов измеряют штангенциркулем с погрешностью до 0,1 мм.</w:t>
      </w:r>
    </w:p>
    <w:p>
      <w:pPr>
        <w:pStyle w:val="TextBodyIndent"/>
        <w:rPr/>
      </w:pPr>
      <w:r>
        <w:rPr/>
        <w:t>Площадь каждого из оснований образца цилиндрической формы вычисляют по средне</w:t>
      </w:r>
      <w:r>
        <w:rPr>
          <w:lang w:val="uk-UA"/>
        </w:rPr>
        <w:t>а</w:t>
      </w:r>
      <w:r>
        <w:rPr/>
        <w:t>рифметическому значению двух взаимно перпендикулярных диаметров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площади нижней и верх</w:t>
        <w:softHyphen/>
        <w:t xml:space="preserve">ней граней образца кубической формы </w:t>
      </w:r>
      <w:r>
        <w:rPr>
          <w:rFonts w:cs="Arial" w:ascii="Arial" w:hAnsi="Arial"/>
          <w:color w:val="000000"/>
          <w:lang w:val="uk-UA"/>
        </w:rPr>
        <w:t>опре</w:t>
      </w:r>
      <w:r>
        <w:rPr>
          <w:rFonts w:cs="Arial" w:ascii="Arial" w:hAnsi="Arial"/>
          <w:color w:val="000000"/>
        </w:rPr>
        <w:t>деляют среднеарифметические значения длины каждой пары параллельных ребер данно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грани.</w:t>
        <w:tab/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оту образца цилиндрической формы определяют как среднеарифметическое значе</w:t>
        <w:softHyphen/>
        <w:t>ние результатов измерений четырех образу</w:t>
        <w:softHyphen/>
        <w:t>ющих цилиндра, расположенных в четвертях его окружност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оту образца кубической формы опре</w:t>
        <w:softHyphen/>
        <w:t>деляют как среднеарифметическое значение результатов измерений четырех вертикальных ребер.</w:t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ощадь поперечного сечения образца определяют как среднеарифметическое значе</w:t>
        <w:softHyphen/>
        <w:t>ние площадей нижнего и верхнего основани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образца определяют как произведе</w:t>
        <w:softHyphen/>
        <w:t>ние площади поперечного сечения на высоту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ни образцов, к которым прикладыва</w:t>
        <w:softHyphen/>
        <w:t>ют нагрузку пресса, обрабатывают на шли</w:t>
        <w:softHyphen/>
        <w:t>фовальном станке (круге), при этом должна быть обеспечена их параллельность. Правиль</w:t>
        <w:softHyphen/>
        <w:t>ность формы образцов проверяют стальным угольником, измеряя линейкой или щупом образовавшийся просвет, величина которого не должна превышать 2 мм на 100 мм грани образц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4 Результаты испытаний рассчитыва</w:t>
        <w:softHyphen/>
        <w:t>ют с точностью до второго знака после запя</w:t>
        <w:softHyphen/>
        <w:t>той, если не даны другие указания относи</w:t>
        <w:softHyphen/>
        <w:t>тельно точности вычисления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5 В качестве норм точности результа</w:t>
        <w:softHyphen/>
        <w:t>тов испытаний используют ошибку повторя</w:t>
        <w:softHyphen/>
        <w:t xml:space="preserve">емости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ах</w:t>
      </w:r>
      <w:r>
        <w:rPr>
          <w:rFonts w:cs="Arial" w:ascii="Arial" w:hAnsi="Arial"/>
          <w:color w:val="000000"/>
        </w:rPr>
        <w:t>, характеризующую возможные расхождения между результатами испытаний одного материала одним методом в одной лаборатори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вычисления ошибки повторяемости используют не менее 20 пар результатов ис</w:t>
        <w:softHyphen/>
        <w:t>пытаний в данной лаборатории за последнее время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реднеквадратическую (стандартную) ошибку повторяемости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  <w:lang w:val="en-US"/>
        </w:rPr>
        <w:t>n</w:t>
      </w:r>
      <w:r>
        <w:rPr>
          <w:rFonts w:cs="Arial" w:ascii="Arial" w:hAnsi="Arial"/>
          <w:color w:val="000000"/>
        </w:rPr>
        <w:t xml:space="preserve"> определяют по фор</w:t>
        <w:softHyphen/>
        <w:t>муле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  <w:lang w:val="en-US"/>
        </w:rPr>
        <w:t>n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>,886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color w:val="000000"/>
          <w:lang w:val="uk-UA"/>
        </w:rPr>
        <w:tab/>
        <w:tab/>
        <w:tab/>
        <w:tab/>
        <w:tab/>
        <w:t>(</w:t>
      </w:r>
      <w:r>
        <w:rPr>
          <w:rFonts w:cs="Arial" w:ascii="Arial" w:hAnsi="Arial"/>
          <w:color w:val="000000"/>
        </w:rPr>
        <w:t>1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color w:val="000000"/>
        </w:rPr>
        <w:t>- средний размах по всем парам па</w:t>
        <w:softHyphen/>
        <w:t xml:space="preserve">раллельных результатов испытаний. 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Средний размах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color w:val="000000"/>
        </w:rPr>
        <w:t xml:space="preserve"> определяют по фор</w:t>
        <w:softHyphen/>
        <w:t>муле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4320" w:hanging="0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uk-UA"/>
        </w:rPr>
        <w:t xml:space="preserve">, 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абсолютное значение разности между результатами параллельных испытаний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й пары (размах);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- общее число пар результатов испы</w:t>
        <w:softHyphen/>
        <w:t>таний (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lang w:val="uk-UA"/>
        </w:rPr>
        <w:t xml:space="preserve"> ≥</w:t>
      </w:r>
      <w:r>
        <w:rPr>
          <w:rFonts w:cs="Arial" w:ascii="Arial" w:hAnsi="Arial"/>
          <w:color w:val="000000"/>
        </w:rPr>
        <w:t xml:space="preserve"> 20)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Размах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определяют п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формуле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uk-UA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 xml:space="preserve"> = X</w:t>
      </w:r>
      <w:r>
        <w:rPr>
          <w:rFonts w:cs="Arial" w:ascii="Arial" w:hAnsi="Arial"/>
          <w:color w:val="000000"/>
          <w:vertAlign w:val="subscript"/>
          <w:lang w:val="en-US"/>
        </w:rPr>
        <w:t>1i</w:t>
      </w:r>
      <w:r>
        <w:rPr>
          <w:rFonts w:cs="Arial" w:ascii="Arial" w:hAnsi="Arial"/>
          <w:color w:val="000000"/>
          <w:vertAlign w:val="subscript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en-US"/>
        </w:rPr>
        <w:t>2i</w:t>
      </w:r>
      <w:r>
        <w:rPr>
          <w:rFonts w:cs="Arial" w:ascii="Arial" w:hAnsi="Arial"/>
          <w:color w:val="000000"/>
          <w:lang w:val="en-US"/>
        </w:rPr>
        <w:t>,</w:t>
        <w:tab/>
      </w:r>
      <w:r>
        <w:rPr>
          <w:rFonts w:cs="Arial" w:ascii="Arial" w:hAnsi="Arial"/>
          <w:color w:val="000000"/>
          <w:lang w:val="uk-UA"/>
        </w:rPr>
        <w:tab/>
        <w:tab/>
        <w:tab/>
        <w:tab/>
        <w:t>(3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где Х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uk-UA"/>
        </w:rPr>
        <w:t>Х</w:t>
      </w:r>
      <w:r>
        <w:rPr>
          <w:rFonts w:cs="Arial" w:ascii="Arial" w:hAnsi="Arial"/>
          <w:color w:val="000000"/>
          <w:vertAlign w:val="subscript"/>
          <w:lang w:val="uk-UA"/>
        </w:rPr>
        <w:t>2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 соответственно первый и вто</w:t>
        <w:softHyphen/>
        <w:t xml:space="preserve">рой результату испытаний 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-й паре. 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Правильность определения единичных ре</w:t>
        <w:softHyphen/>
        <w:t>зультатов испытаний оценивается по расхож</w:t>
        <w:softHyphen/>
        <w:t>дению между двумя параллельными результа</w:t>
        <w:softHyphen/>
        <w:t xml:space="preserve">тами испытаний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max</w:t>
      </w:r>
      <w:r>
        <w:rPr>
          <w:rFonts w:cs="Arial" w:ascii="Arial" w:hAnsi="Arial"/>
          <w:color w:val="000000"/>
        </w:rPr>
        <w:t xml:space="preserve"> при доверительной вероятности 95 %, которое определяют по фор</w:t>
        <w:softHyphen/>
        <w:t>муле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/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lang w:val="uk-UA"/>
        </w:rPr>
        <w:t>.</w:t>
        <w:tab/>
        <w:tab/>
        <w:tab/>
        <w:tab/>
        <w:t>(4)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начения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vertAlign w:val="subscript"/>
          <w:lang w:val="en-US"/>
        </w:rPr>
        <w:t>n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max</w:t>
      </w:r>
      <w:r>
        <w:rPr>
          <w:rFonts w:cs="Arial" w:ascii="Arial" w:hAnsi="Arial"/>
          <w:color w:val="000000"/>
        </w:rPr>
        <w:t xml:space="preserve"> для соответствующего метода испытаний зависят от конкретной ве</w:t>
        <w:softHyphen/>
        <w:t>личины результатов испытаний. При попада</w:t>
        <w:softHyphen/>
        <w:t>нии результатов испытаний в смежные интер</w:t>
        <w:softHyphen/>
        <w:t xml:space="preserve">валы для данного метода испытаний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max</w:t>
      </w:r>
      <w:r>
        <w:rPr>
          <w:rFonts w:cs="Arial" w:ascii="Arial" w:hAnsi="Arial"/>
          <w:color w:val="000000"/>
        </w:rPr>
        <w:t xml:space="preserve"> при</w:t>
        <w:softHyphen/>
        <w:t>нимают как среднеарифметическое значение величин расхождений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6 Для определения зернового состава отдельных фракций щебня (гравия) должны применяться сита с круглыми или квадратны</w:t>
        <w:softHyphen/>
        <w:t>ми отверстиями на круглых или квадратных обечайках с диаметром или стороной не менее 300 мм. Стандартный набор сит для щебня (гравия) КСИ должен включать сито с квад</w:t>
        <w:softHyphen/>
        <w:t>ратными отверстиями размером 1,25 мм по ГОСТ 6613 и сита с круглыми отверстиями диаметрами 2,5; 5(3); 7,5; 10; 12,5; 15; 20; 25; 30; 40; 50; 60, 70(80) м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размера зерен крупнее 70(80) мм следует применять проволочные кольца-калибры различного диаметра в зави</w:t>
        <w:softHyphen/>
        <w:t>симости от ожидаемой крупности щебня (гра</w:t>
        <w:softHyphen/>
        <w:t>вия): 90; 100; 110; 120 мм и более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4.1.7 При определении показателей ка</w:t>
        <w:softHyphen/>
        <w:t>чества смеси фракций испытывают отдельно каждую фракцию и вычисляют средневзве</w:t>
        <w:softHyphen/>
        <w:t xml:space="preserve">шенное значени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определяемого показателя в соответствии с содержанием фракции в сме</w:t>
        <w:softHyphen/>
        <w:t>си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" w:hAnsi="Arial"/>
          <w:lang w:val="uk-UA"/>
        </w:rPr>
        <w:t>,</w:t>
        <w:tab/>
        <w:tab/>
        <w:tab/>
        <w:tab/>
        <w:t>(5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uk-UA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....,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- значение определяемого по</w:t>
        <w:softHyphen/>
        <w:t xml:space="preserve">казателя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bscript"/>
          <w:lang w:val="uk-UA"/>
        </w:rPr>
        <w:t>1</w:t>
      </w:r>
      <w:r>
        <w:rPr>
          <w:rFonts w:cs="Arial" w:ascii="Arial" w:hAnsi="Arial"/>
          <w:color w:val="000000"/>
          <w:lang w:val="uk-UA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vertAlign w:val="subscript"/>
          <w:lang w:val="uk-UA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..., </w:t>
      </w:r>
      <w:r>
        <w:rPr>
          <w:rFonts w:cs="Arial" w:ascii="Arial" w:hAnsi="Arial"/>
          <w:color w:val="000000"/>
          <w:lang w:val="uk-UA"/>
        </w:rPr>
        <w:t>а</w:t>
      </w:r>
      <w:r>
        <w:rPr>
          <w:rFonts w:cs="Arial" w:ascii="Arial" w:hAnsi="Arial"/>
          <w:color w:val="000000"/>
          <w:vertAlign w:val="subscript"/>
          <w:lang w:val="uk-UA"/>
        </w:rPr>
        <w:t>і</w:t>
      </w:r>
      <w:r>
        <w:rPr>
          <w:rFonts w:cs="Arial" w:ascii="Arial" w:hAnsi="Arial"/>
          <w:color w:val="000000"/>
        </w:rPr>
        <w:t xml:space="preserve"> - содержание данной фракции, %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8 Испытания на сжатие образцов горной породы или щебня (гравия) на дробимост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 цилиндре должны проводиться на гидравлических прессах по ГОСТ 28840 или других с</w:t>
        <w:br/>
        <w:t>аналогичными характеристиками.</w:t>
        <w:tab/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ельная нагрузка пресса Р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ах</w:t>
      </w:r>
      <w:r>
        <w:rPr>
          <w:rFonts w:cs="Arial" w:ascii="Arial" w:hAnsi="Arial"/>
          <w:color w:val="000000"/>
        </w:rPr>
        <w:t xml:space="preserve"> должна быть такой, чтобы ожидаемое значение макси</w:t>
        <w:softHyphen/>
        <w:t>мального усилия в процессе испытания укла</w:t>
        <w:softHyphen/>
        <w:t>дывалось на шкале пресса от 0,3 до 0,8 Р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а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9 Температура помещения, в котором проводят испытания, должна быть (20±5)°С. Перед началом испытания горная порода, ще</w:t>
        <w:softHyphen/>
        <w:t>бень (гравий) и вода должны иметь темпера</w:t>
        <w:softHyphen/>
        <w:t>туру, соответствующую температуре воздуха в помещени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0 Воду для проведения испытаний применяют по ГОСТ 23732, если в стандарте не даны указания по использованию дистил</w:t>
        <w:softHyphen/>
        <w:t>лированной воды или других жидкостей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1 При использовании в качестве ре</w:t>
        <w:softHyphen/>
        <w:t>активов опасных (едких, токсичных) веществ следует руководствоваться требованиями безопасности, изложенными в нормативных и технических документах на эти реактивы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12 Для испытаний (измерений) допус</w:t>
        <w:softHyphen/>
        <w:t>кается использование аналогичного указан</w:t>
        <w:softHyphen/>
        <w:t>ному в данном стандарте отечественного и импортного оборудования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емые для испытаний средства измерений и испытательное оборудование, в том числе импортного производства, должны быть поверены, откалиброваны и аттестова</w:t>
        <w:softHyphen/>
        <w:t>ны по ГОСТ 8.513, ГОСТ 8.326, ГОСТ 24555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тандартные средства контроля долж</w:t>
        <w:softHyphen/>
        <w:t>ны пройти метрологическую аттестацию в соответствии с требованиями ГОСТ 8.326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2"/>
        <w:rPr/>
      </w:pPr>
      <w:r>
        <w:rPr/>
        <w:t>4.2 Отбор проб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 Пробы отбирают с целью проведения приемочного контроля на предприятии (карьере)-изготовителе, входного контроля на предприятии-потребителе, а также для опре</w:t>
        <w:softHyphen/>
        <w:t>деления свойств горных пород и получаемых из них щебня и гравия при геологической раз</w:t>
        <w:softHyphen/>
        <w:t>ведке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2 Если в правилах приемки конкрет</w:t>
        <w:softHyphen/>
        <w:t>ного вида продукции не предусмотрен иной порядок отбора проб, то при приемочном контроле на предприятии-изготовителе отби</w:t>
        <w:softHyphen/>
        <w:t>рают точечные пробы, из которых путем сме</w:t>
        <w:softHyphen/>
        <w:t>шивания получают одну объединенную пробу от сменной продукции каждой технологичес</w:t>
        <w:softHyphen/>
        <w:t>кой лини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4.2.3 Отбор точечных проб с технологи</w:t>
        <w:softHyphen/>
        <w:t>ческих линий, транспортирующих продукцию на склад или непосредственно в транспортные средства, осуществляют путем пресечения по</w:t>
        <w:softHyphen/>
        <w:t>тока материала на ленточном конвейере или в местах перепада потока материала с помощью пробоотборника или вручную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учном способе пробы отбирают на перепаде потока материала с помощью руч</w:t>
        <w:softHyphen/>
        <w:t>ного пробоотборника или с ленты конвейера совком или совковой лопатой при его оста</w:t>
        <w:softHyphen/>
        <w:t>новке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ста отбора проб выбирают для каж</w:t>
        <w:softHyphen/>
        <w:t>дого предприятия в зависимости от условий технологического процесса и соблюдения тре</w:t>
        <w:softHyphen/>
        <w:t>бований техники безопасност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4 Точечные пробы отбирают через каждый час. Интервал отбора точечных проб при ручном отборе может быть увеличен, если предприятие-изготовитель выпускает продук</w:t>
        <w:softHyphen/>
        <w:t>цию стабильного качества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Для установления допустимого интервала отбора проб ежеквартально определяют ко</w:t>
        <w:softHyphen/>
        <w:t>эффициент вариации показателей зернового состава и содержания пылевидных и глинис</w:t>
        <w:softHyphen/>
        <w:t>тых частиц в течение смены. Для этого отби</w:t>
        <w:softHyphen/>
        <w:t xml:space="preserve">рают через каждые 15 мин в течение смены точечные пробы массой не менее указанной в 4.2.5. Определяют зерновой состав (полный остаток на контрольном сите с отверстиями диаметром Д и содержание зерен размером менее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 равное разности между 100 % и пол</w:t>
        <w:softHyphen/>
        <w:t>ным остатком на контрольном сите с отвер</w:t>
        <w:softHyphen/>
        <w:t xml:space="preserve">стиями диаметром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, содержание пылевид</w:t>
        <w:softHyphen/>
        <w:t>ных и глинистых частиц и определяют средне</w:t>
        <w:softHyphen/>
        <w:t>арифметическое значение показател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cs="Arial" w:ascii="Arial" w:hAnsi="Arial"/>
          <w:color w:val="000000"/>
        </w:rPr>
        <w:t xml:space="preserve"> и коэффициента вариации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каждого показа</w:t>
        <w:softHyphen/>
        <w:t>теля по формула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000000"/>
          <w:lang w:val="uk-UA"/>
        </w:rPr>
        <w:t>,</w:t>
        <w:tab/>
        <w:tab/>
        <w:tab/>
        <w:tab/>
        <w:tab/>
        <w:tab/>
        <w:t>(6)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000000"/>
          <w:lang w:val="uk-UA"/>
        </w:rPr>
        <w:t>,</w:t>
        <w:tab/>
        <w:tab/>
        <w:tab/>
        <w:tab/>
        <w:tab/>
        <w:t>(7)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- результат испытания точечной пробы;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cs="Arial" w:ascii="Arial" w:hAnsi="Arial"/>
          <w:color w:val="000000"/>
        </w:rPr>
        <w:t>- среднеарифметическое значение пока</w:t>
        <w:softHyphen/>
        <w:t>зателя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- число испытаний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ависимости от полученного значения коэффициента вариации устанавливают сле</w:t>
        <w:softHyphen/>
        <w:t>дующие интервалы отбора точечных проб в течение смены: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ч - для коэффициента вариации свыше 10 до 15%;</w:t>
      </w:r>
    </w:p>
    <w:p>
      <w:pPr>
        <w:pStyle w:val="Normal"/>
        <w:shd w:fill="FFFFFF" w:val="clear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 ч - для коэффициента вариации до 10%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5 Масса точечной пробы должна быть не менее: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5 кг - для щебня (гравия) с наибольшим номинальным размером зерен 10 мм и менее;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,0 кг - для щебня (гравия) с наибольшим номинальным размером зерен 20 мм и более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я 1. </w:t>
      </w:r>
      <w:r>
        <w:rPr>
          <w:rFonts w:cs="Arial" w:ascii="Arial" w:hAnsi="Arial"/>
          <w:color w:val="000000"/>
        </w:rPr>
        <w:t>Если при использовании для отбора проб механического пробоотбор</w:t>
        <w:softHyphen/>
        <w:t>ника масса точечной пробы окажется меньше указанного значения, то необходимо увели</w:t>
        <w:softHyphen/>
        <w:t>чить число отбираемых проб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Примечание 2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При увеличении интервала отбора проб, указанного в 4.2.4, масса отби</w:t>
        <w:softHyphen/>
        <w:t>раемой точечной пробы должна быть увели</w:t>
        <w:softHyphen/>
        <w:t>чена:</w:t>
        <w:tab/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нтервале 2 ч - в два раза;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нтервале 3 ч - в четыре раз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учном отборе проб точечную пробу массой не более 10 кг отбирают частями с интервалом не более 1 мин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6 После отбора точечные пробы объе</w:t>
        <w:softHyphen/>
        <w:t>диняют, тщательно перемешивают и перед от</w:t>
        <w:softHyphen/>
        <w:t>правкой в лабораторию сокращают методом квартования. Для квартования пробы (после ее перемешивания) конус материала разрав</w:t>
        <w:softHyphen/>
        <w:t>нивают и делят взаимно перпендикулярными линиями, проходящими через центр, на четыре части. Две любые противоположные четверти берут в пробу. Последовательным квартованием сокращают пробу в два, четыре раза и т.д. до получения такой массы пробы, которая была бы представительной для усред</w:t>
        <w:softHyphen/>
        <w:t>ненного качества всей партии, но не менее указанной в таблице 1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7 Масса лабораторной пробы при при</w:t>
        <w:softHyphen/>
        <w:t>емочном контроле на предприятии (карьере)-изготовителе должна быть не менее указанной в таблице 1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1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4685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больший номинальный размер зерен Д, мм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са пробы, кг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4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Свыше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4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</w:tbl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казанную пробу используют для всех ис</w:t>
        <w:softHyphen/>
        <w:t>пытаний, предусмотренных при приемочном контроле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8 При входном контроле точечные пробы щебня (гравия) отбирают от проверя</w:t>
        <w:softHyphen/>
        <w:t>емой партии при разгрузке железнодорожных вагонов, судов или автомобилей в соответст</w:t>
        <w:softHyphen/>
        <w:t>вии с требованиями ГОСТ 8267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9 При арбитражной проверке качества щебня (гравия) на складах точечные пробы отбирают с помощью совка или совковой лопаты в местах, расположенных по всей по</w:t>
        <w:softHyphen/>
        <w:t>верхности склада, со дна выкопанных лунок глубиной 0,2-0,4 м. Лунки должны размещать</w:t>
        <w:softHyphen/>
        <w:t>ся в шахматном порядке. Расстояние между лунками не должно превышать 10 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0 При проведении ведомственного, контроля и государственного надзора за ка</w:t>
        <w:softHyphen/>
        <w:t>чеством продукции на проверяемых техноло</w:t>
        <w:softHyphen/>
        <w:t>гических линиях отбирают в течение смены точечные пробы и получают объединенную пробу в соответствии с 4.2.4-4.2.6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удовлетворительных результатах испытаний этой пробы отбирают таким же способом вторую объединенную пробу. При неудовлетворительных результатах испыта</w:t>
        <w:softHyphen/>
        <w:t>ний второй пробы партия бракуетс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довлетворительных результатах испытаний второй пробы отбирают и испы</w:t>
        <w:softHyphen/>
        <w:t>тывают третью пробу, результаты испытаний которой являются окончательными. Оценку качества щебня (гравия) проводят по двум положительным результатам, полученным последовательно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1 При проведении периодических испытаний, предусмотренных приемочным контролем, а также при входном контроле и при определении свойств горных пород и по</w:t>
        <w:softHyphen/>
        <w:t>лучаемых из них щебня и гравия при геоло</w:t>
        <w:softHyphen/>
        <w:t>гической разведке масса лабораторной пробы должна обеспечивать проведение всех преду</w:t>
        <w:softHyphen/>
        <w:t>смотренных стандартом испытаний, при этом масса лабораторной пробы должна быть не менее чем в два раза больше суммарной массы, необходимой для проведения испытани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2 Для каждого испытания из лабора</w:t>
        <w:softHyphen/>
        <w:t>торной пробы квартованием готовят анали</w:t>
        <w:softHyphen/>
        <w:t>тическую пробу. Из аналитической пробы отбирают навески в соответствии с методикой испытани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13 На каждую лабораторную пробу, предназначаемую для периодических испы</w:t>
        <w:softHyphen/>
        <w:t>таний, в центральной лаборатории объедине</w:t>
        <w:softHyphen/>
        <w:t>ния или в специализированной лаборатории, а также для контрольных испытаний у потре</w:t>
        <w:softHyphen/>
        <w:t>бителя составляют акт отбора проб, включа</w:t>
        <w:softHyphen/>
        <w:t>ющий наименование и обозначение материа</w:t>
        <w:softHyphen/>
        <w:t>ла, место и дату отбора пробы, наименование и обозначение предприятия-изготовителя, обозначение пробы и подпись ответственного за отбор пробы лиц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обранные пробы упаковывают таким образом, чтобы масса и свойства материалов не изменялись до проведения испытани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ую пробу снабжают двумя этикет</w:t>
        <w:softHyphen/>
        <w:t>ками с обозначением пробы. Одну этикетку помещают внутрь упаковки, другую - на вид</w:t>
        <w:softHyphen/>
        <w:t>ном месте упаковки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транспортировании должна быть обеспечена сохранность упаковки от механи</w:t>
        <w:softHyphen/>
        <w:t xml:space="preserve">ческого повреждения и </w:t>
      </w:r>
      <w:r>
        <w:rPr>
          <w:rFonts w:cs="Arial" w:ascii="Arial" w:hAnsi="Arial"/>
          <w:color w:val="000000"/>
          <w:lang w:val="uk-UA"/>
        </w:rPr>
        <w:t>намокан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uk-UA"/>
        </w:rPr>
        <w:t>я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Heading2"/>
        <w:rPr/>
      </w:pPr>
      <w:r>
        <w:rPr/>
        <w:t>4.3 Определение зернового состава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1 Зерновой состав щебня (гравия) определяют путем рассева пробы на стандарт</w:t>
        <w:softHyphen/>
        <w:t>ном наборе сит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2 Средства контроля и вспомогатель</w:t>
        <w:softHyphen/>
        <w:t>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 проволочные круглые калибры с отверстиями, соответствующими номиналь</w:t>
        <w:softHyphen/>
        <w:t>ным размерам зерен данной фракции: 1,25 Д; Д; 0,5 (Д+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;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 а также 2,5 и 1,25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рассева фракций от 5(3) до 20 мм при</w:t>
        <w:softHyphen/>
        <w:t>меняют сито с размером отверстий 10 м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3 Порядок подготовки и проведения испытания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испытания используют лаборатор</w:t>
        <w:softHyphen/>
        <w:t>ную пробу без ее сокращения по таблице 1, высушенную до постоянной масс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просеивают ручным или механи</w:t>
        <w:softHyphen/>
        <w:t>ческим способами через сита с отверстиями указанных выше размеров, собранные после</w:t>
        <w:softHyphen/>
        <w:t>довательно в колонку, начиная снизу с сита с отверстиями наименьшего размера, при этом толщина слоя щебня (гравия) на каждом из сит не должна превышать наибольшего размера зерен щебня (гравия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просеивания должна быть такой, чтобы при контрольном интен</w:t>
        <w:softHyphen/>
        <w:t>сивном ручном встряхивании каждого сита в течение 1 мин через него проходило не более 0,1 % общей массы просеиваемой пробы. При механическом просеивании его продолжи</w:t>
        <w:softHyphen/>
        <w:t>тельность для применяемого прибора уста</w:t>
        <w:softHyphen/>
        <w:t>навливают в соответствии с указанным выше условие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ручном просеивании допускается определять окончание просеивания следую</w:t>
        <w:softHyphen/>
        <w:t>щим способом: каждое сито интенсивно тря</w:t>
        <w:softHyphen/>
        <w:t>сут над листом бумаги. Просеивание считают законченным, если при этом не наблюдается падение зерен щебня (гравия).</w:t>
      </w:r>
    </w:p>
    <w:p>
      <w:pPr>
        <w:pStyle w:val="Normal"/>
        <w:shd w:fill="FFFFFF" w:val="clear"/>
        <w:ind w:firstLine="39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4.3.4 Обработка результатов испытания По результатам просеивания определяют частный остаток на каждом сите а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%, по фор</w:t>
        <w:softHyphen/>
        <w:t>муле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uk-UA"/>
        </w:rPr>
        <w:t>,</w:t>
        <w:tab/>
        <w:tab/>
        <w:tab/>
        <w:tab/>
        <w:tab/>
        <w:t>(8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- масса остатка на данном сите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пробы,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яют полные остатки на каждом сите в процентах массы пробы, равные сумме частных остатков на данном сите и всех сигах с большими размерами отверстий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После рассева пробу вновь объединяют и используют для приготовления аналитических проб для проведения осталь</w:t>
        <w:softHyphen/>
        <w:t>ных испытаний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ев несортированного щебня (гравия), а также песчано-гравийной смеси производят с применением полного набора стандартных сит в соответствии с 4.1.6 в порядке, установ</w:t>
        <w:softHyphen/>
        <w:t>ленном в 4.3.3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гравия, загрязненного глиной, рассев производят после предвари</w:t>
        <w:softHyphen/>
        <w:t>тельной промывки с определением содержа</w:t>
        <w:softHyphen/>
        <w:t>ния пылевидных и глинистых частиц по 4.5. Содержание пылевидных и глинистых частиц включают при расчете результатов рассева в массу частиц, проходящих через сито с раз</w:t>
        <w:softHyphen/>
        <w:t>мером отверстий 1,25 мм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4 Определение содержания дробленых зерен в щебне из грав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дробленых зерен в щебне из гравия оценивают количеством зерен, поверх</w:t>
        <w:softHyphen/>
        <w:t>ность которых околота более чем наполовину.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4.4.1 Средства контроля 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упа минералогическая по ГОСТ 25706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2 Порядок подготовки и проведения испы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лабораторной пробы от каждой фрак</w:t>
        <w:softHyphen/>
        <w:t>ции испытываемого щебня берут аналитичес</w:t>
        <w:softHyphen/>
        <w:t>кие пробы массой не менее: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,25 кг - для щебня размером фракции свыше 5(3) до 10 мм;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,0 кг - для щебня размером фракции свы</w:t>
        <w:softHyphen/>
        <w:t>ше 10 до 20 мм;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,0 кг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ля щебня размером фракции свы</w:t>
        <w:softHyphen/>
        <w:t>ше 20 до 40 мм;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,0 кг - для щебня размером фракции свыше 40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в воздушно-сухом состоянии про</w:t>
        <w:softHyphen/>
        <w:t xml:space="preserve">сеивают через сита с отверстиями размерами, равными Д и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, и взвешивают остаток на сите с отверстиями, равными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зуальным осмотром (применяя в необ</w:t>
        <w:softHyphen/>
        <w:t>ходимых случаях лупу) определяют дробле</w:t>
        <w:softHyphen/>
        <w:t>ные зерна, поверхность которых околота бо</w:t>
        <w:softHyphen/>
        <w:t>лее чем наполовину.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4.4.3 Обработка результатов испытания 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Дробленые зерна взвешивают и определя</w:t>
        <w:softHyphen/>
        <w:t>ют их содержание Щ, %, с точностью до 1 % п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формуле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uk-UA"/>
        </w:rPr>
        <w:t>.</w:t>
        <w:tab/>
        <w:tab/>
        <w:tab/>
        <w:tab/>
        <w:tab/>
        <w:t>(9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lang w:val="uk-UA"/>
        </w:rPr>
        <w:t xml:space="preserve"> -</w:t>
      </w:r>
      <w:r>
        <w:rPr>
          <w:rFonts w:cs="Arial" w:ascii="Arial" w:hAnsi="Arial"/>
          <w:color w:val="000000"/>
        </w:rPr>
        <w:t xml:space="preserve"> масса дробленых зерен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остатка на сите с отверстиями, равными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 г.</w:t>
      </w:r>
    </w:p>
    <w:p>
      <w:pPr>
        <w:pStyle w:val="Heading2"/>
        <w:rPr/>
      </w:pPr>
      <w:r>
        <w:rPr/>
        <w:t>4.5 Определение содержания пылевидных и глинистых частиц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1 Метод отмучивания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держание пылевидных и глинистых </w:t>
      </w:r>
      <w:r>
        <w:rPr>
          <w:rFonts w:cs="Arial" w:ascii="Arial" w:hAnsi="Arial"/>
          <w:color w:val="000000"/>
          <w:lang w:val="uk-UA"/>
        </w:rPr>
        <w:t xml:space="preserve">частин в </w:t>
      </w:r>
      <w:r>
        <w:rPr>
          <w:rFonts w:cs="Arial" w:ascii="Arial" w:hAnsi="Arial"/>
          <w:color w:val="000000"/>
        </w:rPr>
        <w:t>щебне (гравии) определяют по изменению массы пробы после отмучивания пылевидных и глинистых частиц (размер час</w:t>
        <w:softHyphen/>
        <w:t>тиц менее 0,05 мм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отмучивания (рисунок 1) или цилиндрическое ведро высотой не менее 300 мм с сифон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7305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 - Сосуд для отмучив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1.2 Порядок подготовки и проведения испыта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рут аналитическую пробу щебня (гра</w:t>
        <w:softHyphen/>
        <w:t>вия) массой не менее 5 кг, высушенную до постоянной массы. При этом для испытания щебня (гравия) фракции от 5(3) до 10 мм используют целиком пробу, применяемую при определении зернового состава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щебня (гравия) помещают в сосуд для отмучивания пли ведро, заливают водой несколько выше уровня щебня и оставляют в таком состоянии до полного размокания гли</w:t>
        <w:softHyphen/>
        <w:t xml:space="preserve">нистой пленки (определяется 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изу</w:t>
      </w:r>
      <w:r>
        <w:rPr>
          <w:rFonts w:cs="Arial" w:ascii="Arial" w:hAnsi="Arial"/>
          <w:color w:val="000000"/>
          <w:lang w:val="uk-UA"/>
        </w:rPr>
        <w:t xml:space="preserve">ально) </w:t>
      </w:r>
      <w:r>
        <w:rPr>
          <w:rFonts w:cs="Arial" w:ascii="Arial" w:hAnsi="Arial"/>
          <w:color w:val="000000"/>
        </w:rPr>
        <w:t>на зернах щебня (гравия) или комков глины, если они имеются в пробе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ле того в сосуд или ведро со щебнем (гравием) доливают воду в таком количестве, чтобы высота слоя воды над щебнем была 200 мм: содержимое сосуда перемешивают деревянной мешалкой и оставляют в покое на </w:t>
      </w:r>
      <w:r>
        <w:rPr>
          <w:rFonts w:cs="Arial" w:ascii="Arial" w:hAnsi="Arial"/>
          <w:i/>
          <w:color w:val="000000"/>
        </w:rPr>
        <w:t xml:space="preserve">2 </w:t>
      </w:r>
      <w:r>
        <w:rPr>
          <w:rFonts w:cs="Arial" w:ascii="Arial" w:hAnsi="Arial"/>
          <w:color w:val="000000"/>
        </w:rPr>
        <w:t>мин. Через 2 мин сливают полученную суспензию. При сливе суспензии необходимо ос-т</w:t>
      </w:r>
      <w:r>
        <w:rPr>
          <w:rFonts w:cs="Arial" w:ascii="Arial" w:hAnsi="Arial"/>
          <w:color w:val="000000"/>
          <w:lang w:val="uk-UA"/>
        </w:rPr>
        <w:t>авля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uk-UA"/>
        </w:rPr>
        <w:t xml:space="preserve">ь </w:t>
      </w:r>
      <w:r>
        <w:rPr>
          <w:rFonts w:cs="Arial" w:ascii="Arial" w:hAnsi="Arial"/>
          <w:color w:val="000000"/>
        </w:rPr>
        <w:t>слой ее над щебнем (гравием) высотой не менее 30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тем щебень </w:t>
      </w:r>
      <w:r>
        <w:rPr>
          <w:rFonts w:cs="Arial" w:ascii="Arial" w:hAnsi="Arial"/>
          <w:color w:val="000000"/>
          <w:lang w:val="uk-UA"/>
        </w:rPr>
        <w:t>(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uk-UA"/>
        </w:rPr>
        <w:t>рав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uk-UA"/>
        </w:rPr>
        <w:t xml:space="preserve">й) </w:t>
      </w:r>
      <w:r>
        <w:rPr>
          <w:rFonts w:cs="Arial" w:ascii="Arial" w:hAnsi="Arial"/>
          <w:color w:val="000000"/>
        </w:rPr>
        <w:t xml:space="preserve">вновь заливают водой до указанного выше уровня. Промывку щебня </w:t>
      </w:r>
      <w:r>
        <w:rPr>
          <w:rFonts w:cs="Arial" w:ascii="Arial" w:hAnsi="Arial"/>
          <w:color w:val="000000"/>
          <w:lang w:val="uk-UA"/>
        </w:rPr>
        <w:t>(гра</w:t>
      </w:r>
      <w:r>
        <w:rPr>
          <w:rFonts w:cs="Arial" w:ascii="Arial" w:hAnsi="Arial"/>
          <w:color w:val="000000"/>
        </w:rPr>
        <w:t>ви</w:t>
      </w:r>
      <w:r>
        <w:rPr>
          <w:rFonts w:cs="Arial" w:ascii="Arial" w:hAnsi="Arial"/>
          <w:color w:val="000000"/>
          <w:lang w:val="uk-UA"/>
        </w:rPr>
        <w:t xml:space="preserve">я)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указанной последователь</w:t>
        <w:softHyphen/>
        <w:t>ности повторяют до тех пор, пока вода посл</w:t>
      </w:r>
      <w:r>
        <w:rPr>
          <w:rFonts w:cs="Arial" w:ascii="Arial" w:hAnsi="Arial"/>
          <w:color w:val="000000"/>
          <w:lang w:val="uk-UA"/>
        </w:rPr>
        <w:t xml:space="preserve">е </w:t>
      </w:r>
      <w:r>
        <w:rPr>
          <w:rFonts w:cs="Arial" w:ascii="Arial" w:hAnsi="Arial"/>
          <w:color w:val="000000"/>
        </w:rPr>
        <w:t>промывки не будет прозрачно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у в сосуд</w:t>
      </w:r>
      <w:r>
        <w:rPr>
          <w:rFonts w:cs="Arial" w:ascii="Arial" w:hAnsi="Arial"/>
          <w:smallCaps/>
          <w:color w:val="000000"/>
        </w:rPr>
        <w:t xml:space="preserve"> д</w:t>
      </w:r>
      <w:r>
        <w:rPr>
          <w:rFonts w:cs="Arial" w:ascii="Arial" w:hAnsi="Arial"/>
          <w:color w:val="000000"/>
        </w:rPr>
        <w:t xml:space="preserve">ля отмучивания щебня (гравия) наливают до верхнего сливною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uk-UA"/>
        </w:rPr>
        <w:t>р</w:t>
      </w:r>
      <w:r>
        <w:rPr>
          <w:rFonts w:cs="Arial" w:ascii="Arial" w:hAnsi="Arial"/>
          <w:color w:val="000000"/>
        </w:rPr>
        <w:t xml:space="preserve">стия и сливают суспензию </w:t>
      </w:r>
      <w:r>
        <w:rPr>
          <w:rFonts w:cs="Arial" w:ascii="Arial" w:hAnsi="Arial"/>
          <w:color w:val="000000"/>
          <w:lang w:val="uk-UA"/>
        </w:rPr>
        <w:t>чере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два нижних отверстия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 ведра суспензию сливают с помощью сифона, конец </w:t>
      </w:r>
      <w:r>
        <w:rPr>
          <w:rFonts w:cs="Arial" w:ascii="Arial" w:hAnsi="Arial"/>
          <w:color w:val="000000"/>
          <w:lang w:val="uk-UA"/>
        </w:rPr>
        <w:t>ко</w:t>
      </w:r>
      <w:r>
        <w:rPr>
          <w:rFonts w:cs="Arial" w:ascii="Arial" w:hAnsi="Arial"/>
          <w:color w:val="000000"/>
        </w:rPr>
        <w:t xml:space="preserve">торого должен быть на расстоянии не менее 30 мм от </w:t>
      </w:r>
      <w:r>
        <w:rPr>
          <w:rFonts w:cs="Arial" w:ascii="Arial" w:hAnsi="Arial"/>
          <w:color w:val="000000"/>
          <w:lang w:val="uk-UA"/>
        </w:rPr>
        <w:t>пов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val="uk-UA"/>
        </w:rPr>
        <w:t>рх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uk-UA"/>
        </w:rPr>
        <w:t>ос</w:t>
      </w:r>
      <w:r>
        <w:rPr>
          <w:rFonts w:cs="Arial" w:ascii="Arial" w:hAnsi="Arial"/>
          <w:color w:val="000000"/>
        </w:rPr>
        <w:t xml:space="preserve">ти щебня </w:t>
      </w:r>
      <w:r>
        <w:rPr>
          <w:rFonts w:cs="Arial" w:ascii="Arial" w:hAnsi="Arial"/>
          <w:color w:val="000000"/>
          <w:lang w:val="uk-UA"/>
        </w:rPr>
        <w:t>(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uk-UA"/>
        </w:rPr>
        <w:t>рав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uk-UA"/>
        </w:rPr>
        <w:t>я)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ле окончания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 xml:space="preserve">тмучивания промытую </w:t>
      </w:r>
      <w:r>
        <w:rPr>
          <w:rFonts w:cs="Arial" w:ascii="Arial" w:hAnsi="Arial"/>
          <w:color w:val="000000"/>
          <w:lang w:val="uk-UA"/>
        </w:rPr>
        <w:t>пробу в</w:t>
      </w:r>
      <w:r>
        <w:rPr>
          <w:rFonts w:cs="Arial" w:ascii="Arial" w:hAnsi="Arial"/>
          <w:color w:val="000000"/>
        </w:rPr>
        <w:t>ысушивают до постоянной массы.</w:t>
      </w:r>
    </w:p>
    <w:p>
      <w:pPr>
        <w:pStyle w:val="Normal"/>
        <w:shd w:fill="FFFFFF" w:val="clear"/>
        <w:ind w:firstLine="4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 xml:space="preserve">4 5.1.3 Обработка </w:t>
      </w:r>
      <w:r>
        <w:rPr>
          <w:rFonts w:cs="Arial" w:ascii="Arial" w:hAnsi="Arial"/>
          <w:color w:val="000000"/>
          <w:lang w:val="uk-UA"/>
        </w:rPr>
        <w:t>результат</w:t>
      </w:r>
      <w:r>
        <w:rPr>
          <w:rFonts w:cs="Arial" w:ascii="Arial" w:hAnsi="Arial"/>
          <w:color w:val="000000"/>
        </w:rPr>
        <w:t>ов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испытания </w:t>
      </w:r>
    </w:p>
    <w:p>
      <w:pPr>
        <w:pStyle w:val="Normal"/>
        <w:shd w:fill="FFFFFF" w:val="clear"/>
        <w:ind w:firstLine="408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Содержание</w:t>
      </w:r>
      <w:r>
        <w:rPr>
          <w:rFonts w:cs="Arial" w:ascii="Arial" w:hAnsi="Arial"/>
          <w:color w:val="000000"/>
          <w:lang w:val="uk-UA"/>
        </w:rPr>
        <w:t xml:space="preserve"> в </w:t>
      </w:r>
      <w:r>
        <w:rPr>
          <w:rFonts w:cs="Arial" w:ascii="Arial" w:hAnsi="Arial"/>
          <w:color w:val="000000"/>
        </w:rPr>
        <w:t>щебне (</w:t>
      </w:r>
      <w:r>
        <w:rPr>
          <w:rFonts w:cs="Arial" w:ascii="Arial" w:hAnsi="Arial"/>
          <w:color w:val="000000"/>
          <w:lang w:val="uk-UA"/>
        </w:rPr>
        <w:t>гра</w:t>
      </w:r>
      <w:r>
        <w:rPr>
          <w:rFonts w:cs="Arial" w:ascii="Arial" w:hAnsi="Arial"/>
          <w:color w:val="000000"/>
        </w:rPr>
        <w:t>вии</w:t>
      </w:r>
      <w:r>
        <w:rPr>
          <w:rFonts w:cs="Arial" w:ascii="Arial" w:hAnsi="Arial"/>
          <w:color w:val="000000"/>
          <w:lang w:val="uk-UA"/>
        </w:rPr>
        <w:t xml:space="preserve">) </w:t>
      </w:r>
      <w:r>
        <w:rPr>
          <w:rFonts w:cs="Arial" w:ascii="Arial" w:hAnsi="Arial"/>
          <w:color w:val="000000"/>
        </w:rPr>
        <w:t>пылевидных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и глинистых </w:t>
      </w:r>
      <w:r>
        <w:rPr>
          <w:rFonts w:cs="Arial" w:ascii="Arial" w:hAnsi="Arial"/>
          <w:color w:val="000000"/>
          <w:lang w:val="uk-UA"/>
        </w:rPr>
        <w:t>час</w:t>
      </w:r>
      <w:r>
        <w:rPr>
          <w:rFonts w:cs="Arial" w:ascii="Arial" w:hAnsi="Arial"/>
          <w:color w:val="000000"/>
        </w:rPr>
        <w:t>тиц</w:t>
      </w:r>
      <w:r>
        <w:rPr>
          <w:rFonts w:cs="Arial" w:ascii="Arial" w:hAnsi="Arial"/>
          <w:color w:val="000000"/>
          <w:lang w:val="uk-UA"/>
        </w:rPr>
        <w:t xml:space="preserve"> П</w:t>
      </w:r>
      <w:r>
        <w:rPr>
          <w:rFonts w:cs="Arial" w:ascii="Arial" w:hAnsi="Arial"/>
          <w:color w:val="000000"/>
          <w:vertAlign w:val="subscript"/>
        </w:rPr>
        <w:t xml:space="preserve">отм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uk-UA"/>
        </w:rPr>
        <w:t xml:space="preserve">% </w:t>
      </w:r>
      <w:r>
        <w:rPr>
          <w:rFonts w:cs="Arial" w:ascii="Arial" w:hAnsi="Arial"/>
          <w:color w:val="000000"/>
        </w:rPr>
        <w:t xml:space="preserve">по массе </w:t>
      </w:r>
      <w:r>
        <w:rPr>
          <w:rFonts w:cs="Arial" w:ascii="Arial" w:hAnsi="Arial"/>
          <w:color w:val="000000"/>
          <w:lang w:val="uk-UA"/>
        </w:rPr>
        <w:t>опр</w:t>
      </w:r>
      <w:r>
        <w:rPr>
          <w:rFonts w:cs="Arial" w:ascii="Arial" w:hAnsi="Arial"/>
          <w:color w:val="000000"/>
        </w:rPr>
        <w:t>еде</w:t>
      </w:r>
      <w:r>
        <w:rPr>
          <w:rFonts w:cs="Arial" w:ascii="Arial" w:hAnsi="Arial"/>
          <w:color w:val="000000"/>
          <w:lang w:val="uk-UA"/>
        </w:rPr>
        <w:t>ляю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uk-UA"/>
        </w:rPr>
        <w:t xml:space="preserve"> по </w:t>
      </w:r>
      <w:r>
        <w:rPr>
          <w:rFonts w:cs="Arial" w:ascii="Arial" w:hAnsi="Arial"/>
          <w:color w:val="000000"/>
        </w:rPr>
        <w:t>формуле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uk-UA"/>
        </w:rPr>
        <w:t>,</w:t>
        <w:tab/>
        <w:tab/>
        <w:tab/>
        <w:tab/>
        <w:t>(10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uk-UA"/>
        </w:rPr>
        <w:t xml:space="preserve">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  первоначальная масса пробы, г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uk-UA"/>
        </w:rPr>
        <w:t xml:space="preserve">    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  <w:lang w:val="uk-UA"/>
        </w:rPr>
        <w:t>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uk-UA"/>
        </w:rPr>
        <w:t xml:space="preserve">   </w:t>
      </w:r>
      <w:r>
        <w:rPr>
          <w:rFonts w:cs="Arial" w:ascii="Arial" w:hAnsi="Arial"/>
          <w:color w:val="000000"/>
        </w:rPr>
        <w:t>масса пробы после отмучивания</w:t>
      </w:r>
      <w:r>
        <w:rPr>
          <w:rFonts w:cs="Arial" w:ascii="Arial" w:hAnsi="Arial"/>
          <w:color w:val="000000"/>
          <w:lang w:val="uk-UA"/>
        </w:rPr>
        <w:t>, г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 2 Пипеточный метод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держание пылевидных и глинистых </w:t>
      </w:r>
      <w:r>
        <w:rPr>
          <w:rFonts w:cs="Arial" w:ascii="Arial" w:hAnsi="Arial"/>
          <w:color w:val="000000"/>
          <w:lang w:val="uk-UA"/>
        </w:rPr>
        <w:t>части</w:t>
      </w:r>
      <w:r>
        <w:rPr>
          <w:rFonts w:cs="Arial" w:ascii="Arial" w:hAnsi="Arial"/>
          <w:color w:val="000000"/>
        </w:rPr>
        <w:t>ц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пределяют путем выпаривания отоб</w:t>
        <w:softHyphen/>
        <w:t>ранной пипеткой пробы суспензии, получен</w:t>
        <w:softHyphen/>
        <w:t>ной при промывке щебня (гравия), и взвеши</w:t>
        <w:softHyphen/>
        <w:t>вания остатк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2.1 Средства контроля и вспомогательное оборудование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цилиндрический с двумя метками (поясами) на внутренней стенке, соответству</w:t>
        <w:softHyphen/>
        <w:t>ющими объему 5 и 10 л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цилиндрический без меток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отверстиями размером 3 или 5 и 0,315 м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линдры металлические вместимостью до 1000 мл со смотровым окном (рисунок 2) -2 ш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петка мерная металлическая вмести</w:t>
        <w:softHyphen/>
        <w:t>мостью 50 мл (рисунок 2)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шка или стакан для выпаривания по ГОСТ 9147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кнометр по ГОСТ 225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5305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</w:rPr>
        <w:t>1 - цилиндр; 2 - метка на цилиндре 1000 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; 3 - пипетка; 4 - уровень суспензии в цилиндре;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- опорная крышка пипетк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2 - Металлический цилиндр и мерная пипетка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2.2 Порядок подготовки и проведения испыт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ую пробу щебня (гравия) массой не менее 5 кг, высушенную до посто</w:t>
        <w:softHyphen/>
        <w:t>янной массы, взвешивают, помещают в сосуд без меток и заливают 4,5 л воды, оставляя около 500 мл воды для последующего опо</w:t>
        <w:softHyphen/>
        <w:t>ласкивания ведр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литый водой щебень (гравий) выдержи</w:t>
        <w:softHyphen/>
        <w:t>вают в воде 10-15 мин, перемешивая нес</w:t>
        <w:softHyphen/>
        <w:t>колько раз деревянной мешалкой, после чего тщательно отмывают его в той же воде от приставших к зернам глинистых частиц. Затем содержимое сосуда осторожно выливают на два сита: верхнее с отверстиями диаметром 3 или 5 мм, нижнее с сеткой № 0315, постав</w:t>
        <w:softHyphen/>
        <w:t xml:space="preserve">ленные на второе ведро с метками. Суспензии в сосуде с метками дают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тсто</w:t>
      </w:r>
      <w:r>
        <w:rPr>
          <w:rFonts w:cs="Arial" w:ascii="Arial" w:hAnsi="Arial"/>
          <w:color w:val="000000"/>
          <w:lang w:val="uk-UA"/>
        </w:rPr>
        <w:t>яться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сто</w:t>
        <w:softHyphen/>
        <w:t xml:space="preserve">рожно сливают осветленную воду в первый сосуд. Слитой водой вторично промывают щебень (гравий) на ситах над сосудом с </w:t>
      </w:r>
      <w:r>
        <w:rPr>
          <w:rFonts w:cs="Arial" w:ascii="Arial" w:hAnsi="Arial"/>
          <w:color w:val="000000"/>
          <w:lang w:val="uk-UA"/>
        </w:rPr>
        <w:t>ме</w:t>
      </w:r>
      <w:r>
        <w:rPr>
          <w:rFonts w:cs="Arial" w:ascii="Arial" w:hAnsi="Arial"/>
          <w:color w:val="000000"/>
        </w:rPr>
        <w:t>тками. После этого первое ведро ополаскивают оставленной водой и эту воду сливают также во второй сосуд. При этом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ют такое количество оставленной воды, чтобы уровень суспензии во втором сосуде не превышал мет</w:t>
      </w:r>
      <w:r>
        <w:rPr>
          <w:rFonts w:cs="Arial" w:ascii="Arial" w:hAnsi="Arial"/>
          <w:smallCaps/>
          <w:color w:val="000000"/>
          <w:lang w:val="en-US"/>
        </w:rPr>
        <w:t>i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-ки 5 л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бъем суспензии меньше 5 л, то в нее добавляют воду, доводя объем точно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то 5 л (до отметки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этого суспензию тщательно пере</w:t>
        <w:softHyphen/>
        <w:t xml:space="preserve">мешивают в сосуде и сразу </w:t>
      </w:r>
      <w:r>
        <w:rPr>
          <w:rFonts w:cs="Arial" w:ascii="Arial" w:hAnsi="Arial"/>
          <w:color w:val="000000"/>
          <w:lang w:val="uk-UA"/>
        </w:rPr>
        <w:t>наполняю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ею два металлических цилиндра </w:t>
      </w:r>
      <w:r>
        <w:rPr>
          <w:rFonts w:cs="Arial" w:ascii="Arial" w:hAnsi="Arial"/>
          <w:color w:val="000000"/>
          <w:lang w:val="uk-UA"/>
        </w:rPr>
        <w:t>вмес</w:t>
      </w:r>
      <w:r>
        <w:rPr>
          <w:rFonts w:cs="Arial" w:ascii="Arial" w:hAnsi="Arial"/>
          <w:color w:val="000000"/>
        </w:rPr>
        <w:t xml:space="preserve">тимостью до 1000 мл. Уровень </w:t>
      </w:r>
      <w:r>
        <w:rPr>
          <w:rFonts w:cs="Arial" w:ascii="Arial" w:hAnsi="Arial"/>
          <w:color w:val="000000"/>
          <w:lang w:val="uk-UA"/>
        </w:rPr>
        <w:t>сусп</w:t>
      </w:r>
      <w:r>
        <w:rPr>
          <w:rFonts w:cs="Arial" w:ascii="Arial" w:hAnsi="Arial"/>
          <w:color w:val="000000"/>
        </w:rPr>
        <w:t>ензии</w:t>
      </w:r>
      <w:r>
        <w:rPr>
          <w:rFonts w:cs="Arial" w:ascii="Arial" w:hAnsi="Arial"/>
          <w:color w:val="000000"/>
          <w:lang w:val="uk-UA"/>
        </w:rPr>
        <w:t xml:space="preserve"> в </w:t>
      </w:r>
      <w:r>
        <w:rPr>
          <w:rFonts w:cs="Arial" w:ascii="Arial" w:hAnsi="Arial"/>
          <w:color w:val="000000"/>
        </w:rPr>
        <w:t xml:space="preserve">каждом цилиндре должен соответствовать </w:t>
      </w:r>
      <w:r>
        <w:rPr>
          <w:rFonts w:cs="Arial" w:ascii="Arial" w:hAnsi="Arial"/>
          <w:color w:val="000000"/>
          <w:lang w:val="uk-UA"/>
        </w:rPr>
        <w:t>ме</w:t>
      </w:r>
      <w:r>
        <w:rPr>
          <w:rFonts w:cs="Arial" w:ascii="Arial" w:hAnsi="Arial"/>
          <w:color w:val="000000"/>
        </w:rPr>
        <w:t>т</w:t>
      </w:r>
      <w:r>
        <w:rPr>
          <w:rFonts w:cs="Arial" w:ascii="Arial" w:hAnsi="Arial"/>
          <w:color w:val="000000"/>
          <w:lang w:val="uk-UA"/>
        </w:rPr>
        <w:t xml:space="preserve">ке </w:t>
      </w: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lang w:val="uk-UA"/>
        </w:rPr>
        <w:t>а смотр</w:t>
      </w:r>
      <w:r>
        <w:rPr>
          <w:rFonts w:cs="Arial" w:ascii="Arial" w:hAnsi="Arial"/>
          <w:color w:val="000000"/>
        </w:rPr>
        <w:t>овом окне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спензию в каждом цилиндре перемеши</w:t>
        <w:softHyphen/>
        <w:t>вают стеклянной или металлической палоч</w:t>
        <w:softHyphen/>
        <w:t>кой и несколько раз опрокидывают их, закры</w:t>
        <w:softHyphen/>
        <w:t>вая крышкой, для лучшего перемешивания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еремешивания оставляют цилиндр в покое на 1,5 мин. За 5-10 с до окон</w:t>
        <w:softHyphen/>
        <w:t>чания этого срока в цилиндр опускают мер</w:t>
        <w:softHyphen/>
        <w:t>ную пипетку так, чтобы опорная крышка пи</w:t>
        <w:softHyphen/>
        <w:t>петки опиралась на верхний обод цилиндра, при этом низ воронки пипетки будет нахо</w:t>
        <w:softHyphen/>
        <w:t xml:space="preserve">диться на уровне отбора суспензии -190 мм </w:t>
      </w:r>
      <w:r>
        <w:rPr>
          <w:rFonts w:cs="Arial" w:ascii="Arial" w:hAnsi="Arial"/>
          <w:color w:val="000000"/>
          <w:lang w:val="uk-UA"/>
        </w:rPr>
        <w:t>о</w:t>
      </w:r>
      <w:r>
        <w:rPr>
          <w:rFonts w:cs="Arial" w:ascii="Arial" w:hAnsi="Arial"/>
          <w:color w:val="000000"/>
        </w:rPr>
        <w:t>т поверхности. По истечении 5-10 с. открывают трубку пипетки и после ее заполнения закры</w:t>
        <w:softHyphen/>
        <w:t>вают трубку пальцем, извлекают пипетку из цилиндра и, открыв трубку, выливают содер</w:t>
        <w:softHyphen/>
        <w:t>жимое пипетки в предварительно взвешенную чашку или стакан. Наполнение пипетки кон</w:t>
        <w:softHyphen/>
        <w:t>тролируют по изменению уровня суспензии в смотровом окне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спензию в чашке (стакане) выпаривают в сушильном шкафу при температуре (105±5)°С. Чашку (стакан) с остатком порошка взвеши</w:t>
        <w:softHyphen/>
        <w:t>вают с погрешностью до 0,1 г. Аналогично отбирают и обрабатывают пробу из второго цилиндра.</w:t>
      </w:r>
    </w:p>
    <w:p>
      <w:pPr>
        <w:pStyle w:val="Normal"/>
        <w:shd w:fill="FFFFFF" w:val="clear"/>
        <w:ind w:firstLine="384"/>
        <w:rPr/>
      </w:pPr>
      <w:r>
        <w:rPr>
          <w:rFonts w:cs="Arial" w:ascii="Arial" w:hAnsi="Arial"/>
          <w:color w:val="000000"/>
        </w:rPr>
        <w:t>4.5.2.3 Обработка результатов испытания Содержание пылевидных и глинистых частиц П</w:t>
      </w:r>
      <w:r>
        <w:rPr>
          <w:rFonts w:cs="Arial" w:ascii="Arial" w:hAnsi="Arial"/>
          <w:color w:val="000000"/>
          <w:vertAlign w:val="subscript"/>
        </w:rPr>
        <w:t>отм</w:t>
      </w:r>
      <w:r>
        <w:rPr>
          <w:rFonts w:cs="Arial" w:ascii="Arial" w:hAnsi="Arial"/>
          <w:color w:val="000000"/>
        </w:rPr>
        <w:t>, % по массе, вычисляют с точ</w:t>
        <w:softHyphen/>
        <w:t>ностью до 0,1 %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1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аналитической пробы щебня (гравия)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  -   масса чашки или стакана для выпари</w:t>
        <w:softHyphen/>
        <w:t>вания суспензии, г;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 xml:space="preserve"> 2</w:t>
      </w:r>
      <w:r>
        <w:rPr>
          <w:rFonts w:cs="Arial" w:ascii="Arial" w:hAnsi="Arial"/>
          <w:color w:val="000000"/>
        </w:rPr>
        <w:t xml:space="preserve">  -  масса чашки или стакана с остатком по</w:t>
        <w:softHyphen/>
        <w:t xml:space="preserve">рошка после выпаривания суспензии, г.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b/>
          <w:i/>
          <w:color w:val="000000"/>
        </w:rPr>
        <w:t xml:space="preserve">Примечание 1. </w:t>
      </w:r>
      <w:r>
        <w:rPr>
          <w:rFonts w:cs="Arial" w:ascii="Arial" w:hAnsi="Arial"/>
          <w:color w:val="000000"/>
        </w:rPr>
        <w:t>В случае испытания сильно загрязненного пылевидными и глинистыми частицами щебня (гравия) объем воды для промывки берут равным 10 л. Соответственно увеличивают до 10 л объем суспензии в ведре с метками. При этом П</w:t>
      </w:r>
      <w:r>
        <w:rPr>
          <w:rFonts w:cs="Arial" w:ascii="Arial" w:hAnsi="Arial"/>
          <w:color w:val="000000"/>
          <w:vertAlign w:val="subscript"/>
        </w:rPr>
        <w:t>отм</w:t>
      </w:r>
      <w:r>
        <w:rPr>
          <w:rFonts w:cs="Arial" w:ascii="Arial" w:hAnsi="Arial"/>
          <w:color w:val="000000"/>
        </w:rPr>
        <w:t xml:space="preserve"> определяют по фор</w:t>
        <w:softHyphen/>
        <w:t>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12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Примечание 2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Вместо металлических цилиндров со смотровым окном и специаль</w:t>
        <w:softHyphen/>
        <w:t>ной пипеткой допускается применять стеклян</w:t>
        <w:softHyphen/>
        <w:t>ные мерные цилиндры вместимостью 1 л по ГОСТ 1770 и стеклянную пипетку вместимостью 50 мл по ГОСТ 29227 или ГОСТ 29228, опуская ее в цилиндр на глубину 190 мм.</w:t>
      </w:r>
    </w:p>
    <w:p>
      <w:pPr>
        <w:pStyle w:val="Normal"/>
        <w:shd w:fill="FFFFFF" w:val="clear"/>
        <w:ind w:firstLine="384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Примечание 3. </w:t>
      </w:r>
      <w:r>
        <w:rPr>
          <w:rFonts w:cs="Arial" w:ascii="Arial" w:hAnsi="Arial"/>
          <w:color w:val="000000"/>
        </w:rPr>
        <w:t xml:space="preserve">Допускается массу остатка порошка после выпаривания суспензии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>определять по плотности суспензии по фор</w:t>
        <w:softHyphen/>
        <w:t>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13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- масса пикнометра с суспензией, г; 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- масса пикнометра с водой, г; 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ρ - плотность суспензии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(принима</w:t>
        <w:softHyphen/>
        <w:t>ется равной 2,65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). </w:t>
      </w:r>
    </w:p>
    <w:p>
      <w:pPr>
        <w:pStyle w:val="2"/>
        <w:rPr/>
      </w:pPr>
      <w:r>
        <w:rPr/>
        <w:t>Результаты определения массы остатка порошка после выпаривания суспензии вносят в формулу (11) или (12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4.5.3 Метод мокрого просеивания Содержание пылевидных и глинистых частиц в щебне (гравии) определяют путем про</w:t>
        <w:softHyphen/>
        <w:t>цеживания через сито суспензии, полученной при промывке щебня (гравия), и определения разности в массе пробы до и после испыта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3.1</w:t>
        <w:tab/>
        <w:t>Средства контроля и вспомогательное оборудование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ня получения суспензии или ци</w:t>
        <w:softHyphen/>
        <w:t>линдрическое ведро высотой не менее 300 мм с сифоном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ень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сетками № 1,25 и 0,05 по ГОСТ 6613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3.2</w:t>
        <w:tab/>
        <w:t>Порядок подготовки и проведения испытания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ку к испытанию проводят по 4.5.1.2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ушенную до постоянной массы пробу щебня (гравия) помещают в сосуд и заливают водой так, чтобы она покрывала пробу. Со</w:t>
        <w:softHyphen/>
        <w:t>держимое сосуда интенсивно перемешивают для того, чтобы пылевидные и глинистые час</w:t>
        <w:softHyphen/>
        <w:t>тицы образовали суспензию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енную суспензию осторожно слива</w:t>
        <w:softHyphen/>
        <w:t>ют с помощью сифона на набор сит. Щебень (гравий), оставшийся в сосуде, промывают во</w:t>
        <w:softHyphen/>
        <w:t>дой и образовавшуюся суспензию также сли</w:t>
        <w:softHyphen/>
        <w:t>вают на набор сит. Процесс повторяют до тех пор, пока вода не станет прозрачной. После этого щебень (гравий), находящийся в сосуде для промывки, соединяют с частицами, остав</w:t>
        <w:softHyphen/>
        <w:t>шимися на обоих ситах, и высушивают на противне в сушильном шкафу до постоянной массы.</w:t>
      </w:r>
    </w:p>
    <w:p>
      <w:pPr>
        <w:pStyle w:val="Normal"/>
        <w:shd w:fill="FFFFFF" w:val="clear"/>
        <w:ind w:left="4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3.3 Обработка результатов испытания</w:t>
      </w:r>
    </w:p>
    <w:p>
      <w:pPr>
        <w:pStyle w:val="Normal"/>
        <w:shd w:fill="FFFFFF" w:val="clear"/>
        <w:ind w:left="403" w:hanging="0"/>
        <w:jc w:val="both"/>
        <w:rPr/>
      </w:pPr>
      <w:r>
        <w:rPr>
          <w:rFonts w:cs="Arial" w:ascii="Arial" w:hAnsi="Arial"/>
          <w:color w:val="000000"/>
        </w:rPr>
        <w:t xml:space="preserve">Содержание в щебне </w:t>
      </w:r>
      <w:r>
        <w:rPr>
          <w:rFonts w:cs="Arial" w:ascii="Arial" w:hAnsi="Arial"/>
          <w:color w:val="000000"/>
          <w:lang w:val="uk-UA"/>
        </w:rPr>
        <w:t>(гра</w:t>
      </w:r>
      <w:r>
        <w:rPr>
          <w:rFonts w:cs="Arial" w:ascii="Arial" w:hAnsi="Arial"/>
          <w:color w:val="000000"/>
        </w:rPr>
        <w:t>вии) пылевидных и глинистых частиц П</w:t>
      </w:r>
      <w:r>
        <w:rPr>
          <w:rFonts w:cs="Arial" w:ascii="Arial" w:hAnsi="Arial"/>
          <w:color w:val="000000"/>
          <w:vertAlign w:val="subscript"/>
        </w:rPr>
        <w:t>отм</w:t>
      </w:r>
      <w:r>
        <w:rPr>
          <w:rFonts w:cs="Arial" w:ascii="Arial" w:hAnsi="Arial"/>
          <w:color w:val="000000"/>
        </w:rPr>
        <w:t>, % по массе, опре</w:t>
        <w:softHyphen/>
        <w:t>деляют с точностью до 0,1 % по формуле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lang w:val="uk-UA"/>
        </w:rPr>
        <w:t>,</w:t>
        <w:tab/>
        <w:tab/>
        <w:tab/>
        <w:tab/>
        <w:t>(14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пробы до промывки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пробы после промывки, г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4 Ускоренный фотоэлектрический ме</w:t>
        <w:softHyphen/>
        <w:t>тод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сравнении степени прозрачности чистой воды и суспензии, по</w:t>
        <w:softHyphen/>
        <w:t>лученной при промывке щебня (гравия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4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ор фотоэлектрический типа КЗМ (КЗМ-4нм, КЗМ-7) с относительной погреш</w:t>
        <w:softHyphen/>
        <w:t>ностью измерения не более 10 % (изготавли</w:t>
        <w:softHyphen/>
        <w:t>вается опытным заводом института "Гипрожелдорстрой"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 лабораторные по ГОСТ 24104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без меток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шка или стакан по ГОС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9147. Секундомер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4.2 Порядок подготовки и проведения испытания</w:t>
      </w:r>
    </w:p>
    <w:p>
      <w:pPr>
        <w:pStyle w:val="Normal"/>
        <w:shd w:fill="FFFFFF" w:val="clear"/>
        <w:ind w:firstLine="3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проведения измерений прибор типа КЗМ должен быть откалиброван по воде, ис</w:t>
        <w:softHyphen/>
        <w:t>пользуемой для испытания, в соответствии с инструкцией по его эксплуатации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спензию приготавливают по 4.5.2.2 или по следующей ускоренной методике. От ана</w:t>
        <w:softHyphen/>
        <w:t xml:space="preserve">литической пробы щебня (гравия) массой не менее 5 кг, высушенной до постоянной массы, после ее усреднения отбирают </w:t>
      </w:r>
      <w:r>
        <w:rPr>
          <w:rFonts w:cs="Arial" w:ascii="Arial" w:hAnsi="Arial"/>
          <w:i/>
          <w:color w:val="000000"/>
        </w:rPr>
        <w:t xml:space="preserve">2 </w:t>
      </w:r>
      <w:r>
        <w:rPr>
          <w:rFonts w:cs="Arial" w:ascii="Arial" w:hAnsi="Arial"/>
          <w:color w:val="000000"/>
        </w:rPr>
        <w:t>навески мас</w:t>
        <w:softHyphen/>
        <w:t>сой по 1 кг каждая. Навеску помещают в сосуд и заливают 5 л воды температурой (20±5)°С. Залитый водой щебень (гравий) непрерывно перемешивают деревянной мешалкой в тече</w:t>
        <w:softHyphen/>
        <w:t>ние 2 мин или оставляют для размокания пылевидных и глинистых частиц на 40 мин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стечении 40 мин крупные фракции щебня (гравия) извлекают с помощью совка с отверстиями, входящего в комплект КЗМ. дополнительно промывая материал в верхних слоях суспензии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енную суспензию перемешивают в течение 1 мин и через 30 с после окончания перемешивания отбирают пробу суспензии пипеткой, входящей в комплект КЗМ. Для того т</w:t>
      </w:r>
      <w:r>
        <w:rPr>
          <w:rFonts w:cs="Arial" w:ascii="Arial" w:hAnsi="Arial"/>
          <w:color w:val="000000"/>
          <w:lang w:val="uk-UA"/>
        </w:rPr>
        <w:t xml:space="preserve">рубку </w:t>
      </w:r>
      <w:r>
        <w:rPr>
          <w:rFonts w:cs="Arial" w:ascii="Arial" w:hAnsi="Arial"/>
          <w:color w:val="000000"/>
        </w:rPr>
        <w:t>пипетки закрывают пальцем, погружают пипетку до верхней поверхности ее крышки (глубина погружения 60 мм) в сус</w:t>
        <w:softHyphen/>
        <w:t>пензию и открывают трубку пипетки. Через 5-6 с снова закрывают пальцем трубку п</w:t>
      </w:r>
      <w:r>
        <w:rPr>
          <w:rFonts w:cs="Arial" w:ascii="Arial" w:hAnsi="Arial"/>
          <w:color w:val="000000"/>
          <w:lang w:val="uk-UA"/>
        </w:rPr>
        <w:t>ипет</w:t>
      </w:r>
      <w:r>
        <w:rPr>
          <w:rFonts w:cs="Arial" w:ascii="Arial" w:hAnsi="Arial"/>
          <w:color w:val="000000"/>
        </w:rPr>
        <w:t>ки и выливают содержимое пипетки в изме</w:t>
        <w:softHyphen/>
        <w:t>рительную кювету прибора. Фотоэлектричес</w:t>
        <w:softHyphen/>
        <w:t>кое измерение проводят согласно инструкции по эксплуатации прибора КЗМ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бор пробы суспензии и фотоэлектри</w:t>
        <w:softHyphen/>
        <w:t>ческое измерение повторяют еще раз, пере</w:t>
        <w:softHyphen/>
        <w:t>мешивая суспензию в течение 10 с перед отбором пробы.</w:t>
      </w:r>
    </w:p>
    <w:p>
      <w:pPr>
        <w:pStyle w:val="Normal"/>
        <w:shd w:fill="FFFFFF" w:val="clear"/>
        <w:ind w:left="379" w:hanging="0"/>
        <w:rPr/>
      </w:pPr>
      <w:r>
        <w:rPr>
          <w:rFonts w:cs="Arial" w:ascii="Arial" w:hAnsi="Arial"/>
          <w:color w:val="000000"/>
        </w:rPr>
        <w:t>4.5.4.3 Обработка результатов испытания</w:t>
        <w:br/>
        <w:t>Содержание пылевидных и  глинистых частиц в щебне (гравии) П</w:t>
      </w:r>
      <w:r>
        <w:rPr>
          <w:rFonts w:cs="Arial" w:ascii="Arial" w:hAnsi="Arial"/>
          <w:color w:val="000000"/>
          <w:vertAlign w:val="subscript"/>
        </w:rPr>
        <w:t>отм</w:t>
      </w:r>
      <w:r>
        <w:rPr>
          <w:rFonts w:cs="Arial" w:ascii="Arial" w:hAnsi="Arial"/>
          <w:color w:val="000000"/>
        </w:rPr>
        <w:t xml:space="preserve"> , %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массе, оп</w:t>
        <w:softHyphen/>
        <w:t>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П</w:t>
      </w:r>
      <w:r>
        <w:rPr>
          <w:rFonts w:cs="Arial" w:ascii="Arial" w:hAnsi="Arial"/>
          <w:color w:val="000000"/>
          <w:vertAlign w:val="subscript"/>
        </w:rPr>
        <w:t>отм</w:t>
      </w:r>
      <w:r>
        <w:rPr>
          <w:rFonts w:cs="Arial" w:ascii="Arial" w:hAnsi="Arial"/>
          <w:color w:val="000000"/>
        </w:rPr>
        <w:t xml:space="preserve"> =  КП ,</w:t>
        <w:tab/>
        <w:tab/>
        <w:tab/>
        <w:tab/>
        <w:tab/>
        <w:t>(15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 К - переводной коэффициент, определя</w:t>
        <w:softHyphen/>
        <w:t>емый по 4.5.4.4;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П - среднеарифметическое значение фото</w:t>
        <w:softHyphen/>
        <w:t>электрических измерений для двух проб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3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4.4</w:t>
        <w:tab/>
        <w:t>Определение переводного коэффициента К.</w:t>
      </w:r>
    </w:p>
    <w:p>
      <w:pPr>
        <w:pStyle w:val="3"/>
        <w:rPr/>
      </w:pPr>
      <w:r>
        <w:rPr/>
        <w:t>Значение переводного коэффициента устанавливают экспериментально для щебня (гравия) каждого предприятия (карьера)-изготовителя и проверяют при изменении свойств горной породы, но не реже одного раза в год.</w:t>
      </w:r>
    </w:p>
    <w:p>
      <w:pPr>
        <w:pStyle w:val="TextBodyIndent"/>
        <w:rPr/>
      </w:pPr>
      <w:r>
        <w:rPr/>
        <w:t>Для установления значения переводного коэффициента К испытывают две пробы щеб</w:t>
        <w:softHyphen/>
        <w:t>ня (гравия). Суспензию, полученную промыв</w:t>
        <w:softHyphen/>
        <w:t>кой каждой пробы щебня (гравия), испыты</w:t>
        <w:softHyphen/>
        <w:t>вают на приборе КЗМ, проведя 10 измерений по 4.5.4.2. После каждого измерения суспен</w:t>
        <w:softHyphen/>
        <w:t>зию из кюветы прибора КЗМ сливают в лоток, входящий в комплект прибора КЗМ. Содер</w:t>
        <w:softHyphen/>
        <w:t>жание пылевидных и глинистых частиц оп</w:t>
        <w:softHyphen/>
        <w:t>ределяют выпариванием в лотке суспензии, полученной после десяти фотоэлектрических измерений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переводного коэффициента К, для каждой испытываемой пробы щебня (гра</w:t>
        <w:softHyphen/>
        <w:t>вия)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cs="Arial" w:ascii="Arial" w:hAnsi="Arial"/>
        </w:rPr>
        <w:t>,</w:t>
        <w:tab/>
        <w:tab/>
        <w:tab/>
        <w:tab/>
        <w:t>(16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лотка для выпаривания сус</w:t>
        <w:softHyphen/>
        <w:t>пензии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 масса лотка с осадком после выпа</w:t>
        <w:softHyphen/>
        <w:t>ривания суспензии, г;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вместимость пипетки, указанная в пас</w:t>
        <w:softHyphen/>
        <w:t xml:space="preserve">порте прибора КЗМ, мл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vertAlign w:val="subscript"/>
          <w:lang w:val="en-US"/>
        </w:rPr>
        <w:t>cp</w:t>
      </w:r>
      <w:r>
        <w:rPr>
          <w:rFonts w:cs="Arial" w:ascii="Arial" w:hAnsi="Arial"/>
          <w:color w:val="000000"/>
        </w:rPr>
        <w:t xml:space="preserve"> - среднеарифметическое значение де</w:t>
        <w:softHyphen/>
        <w:t>сяти фотоэлектрических измерений содер</w:t>
        <w:softHyphen/>
        <w:t xml:space="preserve">жания пылевидных и глинистых частиц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>Если для двух параллельных проб щебня (гравия) отношение значения большего п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реводного коэффициента к меньшему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</m:oMath>
      <w:r>
        <w:rPr>
          <w:rFonts w:cs="Arial" w:ascii="Arial" w:hAnsi="Arial"/>
          <w:color w:val="000000"/>
        </w:rPr>
        <w:t>, то значение переводного коэффициента опре</w:t>
        <w:softHyphen/>
        <w:t>деляют по формуле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,</w:t>
        <w:tab/>
        <w:tab/>
        <w:tab/>
        <w:tab/>
        <w:t>(17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 Σ</w:t>
      </w:r>
      <w:r>
        <w:rPr>
          <w:rFonts w:cs="Arial" w:ascii="Arial" w:hAnsi="Arial"/>
          <w:color w:val="000000"/>
          <w:lang w:val="uk-UA"/>
        </w:rPr>
        <w:t>П</w:t>
      </w:r>
      <w:r>
        <w:rPr>
          <w:rFonts w:cs="Arial" w:ascii="Arial" w:hAnsi="Arial"/>
          <w:color w:val="000000"/>
          <w:vertAlign w:val="subscript"/>
          <w:lang w:val="uk-UA"/>
        </w:rPr>
        <w:t>10</w:t>
      </w:r>
      <w:r>
        <w:rPr>
          <w:rFonts w:cs="Arial" w:ascii="Arial" w:hAnsi="Arial"/>
          <w:color w:val="000000"/>
          <w:lang w:val="uk-UA"/>
        </w:rPr>
        <w:t xml:space="preserve"> - </w:t>
      </w:r>
      <w:r>
        <w:rPr>
          <w:rFonts w:cs="Arial" w:ascii="Arial" w:hAnsi="Arial"/>
          <w:color w:val="000000"/>
        </w:rPr>
        <w:t>сумма последних (десятых) пока</w:t>
        <w:softHyphen/>
        <w:t>заний прибора КЗМ по каждой из двух испытываемых проб щебня (гравия), Σ(П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color w:val="000000"/>
        </w:rPr>
        <w:t xml:space="preserve"> + П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left="993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ΣП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сумма первых показаний прибора КЗМ по каждой из двух испытываемых проб щебня (гравия), Σ(П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color w:val="000000"/>
        </w:rPr>
        <w:t xml:space="preserve"> + П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 переводные коэффициенты для первой и второй проб, определенные по формуле (16)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сли отнош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Arial" w:ascii="Arial" w:hAnsi="Arial"/>
          <w:color w:val="000000"/>
        </w:rPr>
        <w:t xml:space="preserve"> более 1,2 для двух проб щебня (гравия), определение содержания в материале пылевидных и глинистых частиц фотоэлектрическим методом не допускается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сли отнош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Arial" w:ascii="Arial" w:hAnsi="Arial"/>
          <w:color w:val="000000"/>
        </w:rPr>
        <w:t xml:space="preserve"> находится в пределах от 1,10 до 1,15, то проводят испытание третьей пробы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Если отношени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Arial" w:ascii="Arial" w:hAnsi="Arial"/>
          <w:color w:val="000000"/>
        </w:rPr>
        <w:t xml:space="preserve"> находится в пределах свыше 1,15 до 1,20, то проводят испытание четвертой пробы. Значение переводного коэф</w:t>
        <w:softHyphen/>
        <w:t>фициента К для каждой испытываемой пробы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</w:rPr>
        <w:t>.</w:t>
        <w:tab/>
        <w:tab/>
        <w:tab/>
        <w:t>(18)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5 Определение содержания глинистых частиц в щебне (гравии) по расходу красителя (факультативный метод)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определении расхода красителя, адсорбирующегося на поверхности глинистых частиц в суспензии, полученной от промывки щебня (гравия). Расход красителя является косвенным показателем содержания глинистых частиц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5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отмучивания по 4.5.1.1 (рису</w:t>
        <w:softHyphen/>
        <w:t>нок 1 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линдры стеклянные вместимостью 100 мл по ГОСТ 23932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ешалка для перемешивания растворов </w:t>
      </w:r>
      <w:r>
        <w:rPr>
          <w:rFonts w:cs="Arial" w:ascii="Arial" w:hAnsi="Arial"/>
          <w:color w:val="000000"/>
          <w:lang w:val="uk-UA"/>
        </w:rPr>
        <w:t xml:space="preserve">марки </w:t>
      </w:r>
      <w:r>
        <w:rPr>
          <w:rFonts w:cs="Arial" w:ascii="Arial" w:hAnsi="Arial"/>
          <w:color w:val="000000"/>
        </w:rPr>
        <w:t xml:space="preserve">022 СЗ (изготовитель </w:t>
      </w:r>
      <w:r>
        <w:rPr>
          <w:rFonts w:cs="Arial" w:ascii="Arial" w:hAnsi="Arial"/>
          <w:color w:val="000000"/>
          <w:lang w:val="uk-UA"/>
        </w:rPr>
        <w:t xml:space="preserve">Усманский </w:t>
      </w:r>
      <w:r>
        <w:rPr>
          <w:rFonts w:cs="Arial" w:ascii="Arial" w:hAnsi="Arial"/>
          <w:color w:val="000000"/>
        </w:rPr>
        <w:t>завод)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кундомер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еклянные палочки диаметром 8 мм, длиной 250-300 м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ьтры бумажные средней зернистости но ГОСТ 12026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а дистиллированная по ГОСТ 6709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раситель фиолетовый </w:t>
      </w:r>
      <w:r>
        <w:rPr>
          <w:rFonts w:cs="Arial" w:ascii="Arial" w:hAnsi="Arial"/>
          <w:color w:val="000000"/>
          <w:lang w:val="uk-UA"/>
        </w:rPr>
        <w:t xml:space="preserve">(основной) </w:t>
      </w:r>
      <w:r>
        <w:rPr>
          <w:rFonts w:cs="Arial" w:ascii="Arial" w:hAnsi="Arial"/>
          <w:color w:val="000000"/>
        </w:rPr>
        <w:t>по ГОСТ 22698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5.2.Порядок подготовки к испытанию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проведения испытания приготавлива</w:t>
        <w:softHyphen/>
        <w:t>ют 1 %-й раствор фиолетового красителя. Для этого порошок красителя массой 5 г вводят в 0,5 л дистиллированной воды в одну из стек</w:t>
        <w:softHyphen/>
        <w:t>лянных емкостей механической мешалки. Емкость закрывается резиновой пробкой и вставляется в зажимное устройство. Зажим</w:t>
        <w:softHyphen/>
        <w:t>ные винты закручивают до упора, чтобы при вращении мешалки емкость не выпала и не было утечки жидкости. Раствор перемешива</w:t>
        <w:softHyphen/>
        <w:t>ют 1 5 мин, что обеспечивает полное растворение порошка красителя в воде. Полученный раствор переливают в емкость из темного стекла с плотно притертой пробкой. Хранят раствор в темном месте, срок хранения не более 1 месяца.</w:t>
      </w:r>
    </w:p>
    <w:p>
      <w:pPr>
        <w:pStyle w:val="TextBodyIndent"/>
        <w:rPr/>
      </w:pPr>
      <w:r>
        <w:rPr/>
        <w:t>Суспензию от промывки щебня (гравия), приготовленную по 4.5.2.2 и 4.5.2.3,тщательно перемешивают в ведре и немедленно напол</w:t>
        <w:softHyphen/>
        <w:t>няют ею две мерные колбы вместимостью 0,5 л каждая. Суспензию, не допуская потерь, пе</w:t>
        <w:softHyphen/>
        <w:t>реливают в стеклянную емкость механической мешалки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5.3 Порядок проведения испытания 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ной пипеткой отбирают 1, 2 и 3 мл раствора фиолетового красителя в зависи</w:t>
        <w:softHyphen/>
        <w:t>мости от загрязненности щебня (гравия): при содержании пылевидных и глинистых частиц до 1 % - пипеткой вместимостью 1 мл, свыше 1 до 3 %</w:t>
      </w:r>
      <w:r>
        <w:rPr>
          <w:rFonts w:cs="Arial" w:ascii="Arial" w:hAnsi="Arial"/>
          <w:i/>
          <w:color w:val="000000"/>
        </w:rPr>
        <w:t xml:space="preserve"> - 2 </w:t>
      </w:r>
      <w:r>
        <w:rPr>
          <w:rFonts w:cs="Arial" w:ascii="Arial" w:hAnsi="Arial"/>
          <w:color w:val="000000"/>
        </w:rPr>
        <w:t>мл. свыше 3 % - 3 мл. Раствор вводят в одну емкость с суспензией, а затем содержимое емкости перемешивают с по</w:t>
        <w:softHyphen/>
        <w:t>мощью мешалки. Время перемешивания сус</w:t>
        <w:softHyphen/>
        <w:t xml:space="preserve">пензии с раствором красителя в мешалке: при содержании пылевидных и глинистых частиц до 1 %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5 мин, свыше 1 до 3 % 10 мин, свыше 3%- 15 мин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стечении указанного срока переме</w:t>
        <w:softHyphen/>
        <w:t>шивания емкости вынимают из мешалки, сни</w:t>
        <w:softHyphen/>
        <w:t>мают пробку и устанавливают на столе. С по</w:t>
        <w:softHyphen/>
        <w:t>мощью стеклянной палочки отбирают 5 конт</w:t>
        <w:softHyphen/>
        <w:t xml:space="preserve">рольных капель-проб суспензии и наносят на фильтровальную бумагу. От каждой капли на фильтровальной бумаге образуется пятно, вид которого зависит от того, поглощается ли вводимый в суспензию краситель полностью глинистыми </w:t>
      </w:r>
      <w:r>
        <w:rPr>
          <w:rFonts w:cs="Arial" w:ascii="Arial" w:hAnsi="Arial"/>
          <w:color w:val="000000"/>
          <w:lang w:val="uk-UA"/>
        </w:rPr>
        <w:t xml:space="preserve">частицами </w:t>
      </w:r>
      <w:r>
        <w:rPr>
          <w:rFonts w:cs="Arial" w:ascii="Arial" w:hAnsi="Arial"/>
          <w:color w:val="000000"/>
        </w:rPr>
        <w:t>или при их насыщении остается в свободном состояни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наступления полного насыщения гли</w:t>
        <w:softHyphen/>
        <w:t>нистые частицы, окрашиваясь в фиолетовый цвет, образуют темное пятно с четким кон</w:t>
        <w:softHyphen/>
        <w:t>туром: при насыщении глинистых частиц кра</w:t>
        <w:softHyphen/>
        <w:t>сителем вокруг пятна образуется фиолетовый ореол из свободного красителя. Если пятно имеет четкий контур, в емкость с опробован</w:t>
        <w:softHyphen/>
        <w:t>ной суспензией вводят следующую дозу раст</w:t>
        <w:softHyphen/>
        <w:t>вора красителя, соответствующую по объему первой, и перемешивают. Введение доз раст</w:t>
        <w:softHyphen/>
        <w:t>вора красителя в суспензию, перемешивание в мешалке и отбор проб-капель производят до того момента, когда вокруг контрольных пятен на фильтровальной бумаге проявится контур - ореол фиолетового оттенк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пробовании суспензии из второй емкости первоначальный расход красителя рекомендуется назначать в пределах 0,5 от по</w:t>
        <w:softHyphen/>
        <w:t>лученного общего расхода красителя по пер</w:t>
        <w:softHyphen/>
        <w:t>вой пробе, но не более 10 мл, а далее вводить минимальные дозы, зависящие от загрязнен</w:t>
      </w:r>
      <w:r>
        <w:rPr>
          <w:rFonts w:cs="Arial" w:ascii="Arial" w:hAnsi="Arial"/>
          <w:color w:val="000000"/>
          <w:lang w:val="uk-UA"/>
        </w:rPr>
        <w:t xml:space="preserve">ности </w:t>
      </w:r>
      <w:r>
        <w:rPr>
          <w:rFonts w:cs="Arial" w:ascii="Arial" w:hAnsi="Arial"/>
          <w:color w:val="000000"/>
        </w:rPr>
        <w:t>щебня (гравия), до появления контура фиолетового цвета вокруг контрольного пятна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4.5.5.4 Обработка результатов испытания Количество 1 %-го раствора красителя К</w:t>
      </w:r>
      <w:r>
        <w:rPr>
          <w:rFonts w:cs="Arial" w:ascii="Arial" w:hAnsi="Arial"/>
          <w:color w:val="000000"/>
          <w:vertAlign w:val="subscript"/>
        </w:rPr>
        <w:t>р</w:t>
      </w:r>
      <w:r>
        <w:rPr>
          <w:rFonts w:cs="Arial" w:ascii="Arial" w:hAnsi="Arial"/>
          <w:color w:val="000000"/>
        </w:rPr>
        <w:t>, необходимое для полного покрытия молеку</w:t>
        <w:softHyphen/>
        <w:t>лами красителя глинистых частиц (предель</w:t>
        <w:softHyphen/>
        <w:t>ной адсорбции), в пересчете на 1000 г щебня (гравия)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19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де К</w:t>
      </w:r>
      <w:r>
        <w:rPr>
          <w:rFonts w:cs="Arial" w:ascii="Arial" w:hAnsi="Arial"/>
          <w:color w:val="000000"/>
          <w:vertAlign w:val="subscript"/>
        </w:rPr>
        <w:t>р</w:t>
      </w:r>
      <w:r>
        <w:rPr>
          <w:rFonts w:cs="Arial" w:ascii="Arial" w:hAnsi="Arial"/>
          <w:color w:val="000000"/>
        </w:rPr>
        <w:t xml:space="preserve"> - предельный расход красителя, мл/кг; 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mallCaps/>
          <w:color w:val="000000"/>
        </w:rPr>
        <w:t xml:space="preserve">, </w:t>
      </w:r>
      <w:r>
        <w:rPr>
          <w:rFonts w:cs="Arial" w:ascii="Arial" w:hAnsi="Arial"/>
          <w:smallCaps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 расход раствора красителя соответственно для первой и второй стек</w:t>
        <w:softHyphen/>
        <w:t xml:space="preserve">лянных емкостей мешалки, мл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масса навески щебня (гравия),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= 5 к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 - соотношение между полным объемом суспензии (10 л) и объемом, необходимым для испытания (0,5 л), а = 20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по содержанию глинис</w:t>
        <w:softHyphen/>
        <w:t>тых частиц считается пригодным для строи</w:t>
        <w:softHyphen/>
        <w:t>тельных работ без проведения дополни</w:t>
        <w:softHyphen/>
        <w:t>тельных исследований, если расход растворов красителей не превышает значений, приведен</w:t>
        <w:softHyphen/>
        <w:t xml:space="preserve">ных в таблице </w:t>
      </w:r>
      <w:r>
        <w:rPr>
          <w:rFonts w:cs="Arial" w:ascii="Arial" w:hAnsi="Arial"/>
          <w:i/>
          <w:color w:val="000000"/>
        </w:rPr>
        <w:t>2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3"/>
        <w:gridCol w:w="4633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Щеб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 красителя, мл/кг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з изверженных и метаморфических горных пор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з осадочных горных пород марок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от 600 до1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от 200 до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dot"/>
                <w:tab w:val="left" w:pos="1181" w:leader="dot"/>
                <w:tab w:val="left" w:pos="1862" w:leader="dot"/>
                <w:tab w:val="left" w:pos="2136" w:leader="dot"/>
                <w:tab w:val="left" w:pos="2866" w:leader="dot"/>
                <w:tab w:val="left" w:pos="3341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з гравия и гравий марок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Др 8 до Др 16</w:t>
            </w:r>
          </w:p>
        </w:tc>
        <w:tc>
          <w:tcPr>
            <w:tcW w:w="46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Arial" w:ascii="Arial" w:hAnsi="Arial"/>
                <w:color w:val="000000"/>
              </w:rPr>
              <w:t>Др 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</w:tbl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6 Определение содержания глины в комках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глины в комках в щебне (гра</w:t>
        <w:softHyphen/>
        <w:t>вии) определяют путем отбора из проб каждой фракции частиц, отличающихся пластичнос</w:t>
        <w:softHyphen/>
        <w:t>тью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1 Средства контроля и вспомогатель</w:t>
        <w:softHyphen/>
        <w:t>ное оборудование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 лабораторные по ГОСТ 24104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круглыми отверстиями диаметром 5(3), 10, 20, 40 и 80(70) мм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уп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2 Порядок подготовки и проведения испыт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ие пробы щебня (гравия) готовят путем рассева лабораторной пробы на ситах стандартного набора или берут из ос</w:t>
        <w:softHyphen/>
        <w:t>татков на ситах, полученных рассевом пробы при определении зернового состава. Массу проб принимают по 4.4.2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ую аналитическую пробу щебня (гравия), высушенную до постоянной массы, насыпают тонким слоем на металлический лист и увлажняют с помощью пипетки. Из пробы выделяют комки глины, отличающиеся пластичностью от зерен щебня (гравия), при</w:t>
        <w:softHyphen/>
        <w:t>меняя в необходимых случаях лупу. Выделен</w:t>
        <w:softHyphen/>
        <w:t xml:space="preserve">ные комки глины высушивают до постоянной массы и взвешивают </w:t>
      </w:r>
      <w:r>
        <w:rPr>
          <w:rFonts w:cs="Arial" w:ascii="Arial" w:hAnsi="Arial"/>
          <w:color w:val="000000"/>
          <w:lang w:val="uk-UA"/>
        </w:rPr>
        <w:t>(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lang w:val="uk-UA"/>
        </w:rPr>
        <w:t>).</w:t>
      </w:r>
    </w:p>
    <w:p>
      <w:pPr>
        <w:pStyle w:val="Normal"/>
        <w:shd w:fill="FFFFFF" w:val="clear"/>
        <w:ind w:firstLine="394"/>
        <w:rPr/>
      </w:pPr>
      <w:r>
        <w:rPr>
          <w:rFonts w:cs="Arial" w:ascii="Arial" w:hAnsi="Arial"/>
          <w:color w:val="000000"/>
        </w:rPr>
        <w:t>4.6.3 Обработка результатов испытания Содержание комков глины в каждой про</w:t>
        <w:softHyphen/>
        <w:t>бе щебня (гравия)  П</w:t>
      </w:r>
      <w:r>
        <w:rPr>
          <w:rFonts w:cs="Arial" w:ascii="Arial" w:hAnsi="Arial"/>
          <w:color w:val="000000"/>
          <w:vertAlign w:val="subscript"/>
        </w:rPr>
        <w:t>гл</w:t>
      </w:r>
      <w:r>
        <w:rPr>
          <w:rFonts w:cs="Arial" w:ascii="Arial" w:hAnsi="Arial"/>
          <w:color w:val="000000"/>
        </w:rPr>
        <w:t>, %,  определяют по фор</w:t>
        <w:softHyphen/>
        <w:t>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0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- масса аналитической пробы щебня (гравия), к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 масса глины в комках, высушенной до постоянной массы, кг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комков глины в смеси фрак</w:t>
        <w:softHyphen/>
        <w:t>ций вычисляют в соответствии с 4.1.7.</w:t>
      </w:r>
    </w:p>
    <w:p>
      <w:pPr>
        <w:pStyle w:val="Normal"/>
        <w:shd w:fill="FFFFFF" w:val="clear"/>
        <w:ind w:hanging="3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2"/>
        <w:rPr/>
      </w:pPr>
      <w:r>
        <w:rPr/>
        <w:t>4.7 Определение содержания зерен плас</w:t>
        <w:softHyphen/>
        <w:t>тинчатой (л</w:t>
      </w:r>
      <w:r>
        <w:rPr>
          <w:lang w:val="ru-RU"/>
        </w:rPr>
        <w:t>е</w:t>
      </w:r>
      <w:r>
        <w:rPr/>
        <w:t>щад</w:t>
      </w:r>
      <w:r>
        <w:rPr>
          <w:lang w:val="ru-RU"/>
        </w:rPr>
        <w:t>н</w:t>
      </w:r>
      <w:r>
        <w:rPr/>
        <w:t>ой) и игловатой формы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1 Метод визуальной разборки Содержание в щебне (гравии) зерен плас</w:t>
        <w:softHyphen/>
        <w:t>тинчатой (лещадной) и игловатой формы оце</w:t>
        <w:softHyphen/>
        <w:t>нивают количеством зерен, толщина которых менее длины в три раза и более.</w:t>
      </w:r>
    </w:p>
    <w:p>
      <w:pPr>
        <w:pStyle w:val="21"/>
        <w:ind w:firstLine="389"/>
        <w:rPr/>
      </w:pPr>
      <w:r>
        <w:rPr/>
        <w:t>4.7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аблон передвижной (рисунок 3) или штангенциркуль по ГОСТ 166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.6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1.2 Порядок подготовки и проведения испыта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 </w:t>
      </w:r>
      <w:r>
        <w:rPr>
          <w:rFonts w:cs="Arial" w:ascii="Arial" w:hAnsi="Arial"/>
          <w:color w:val="000000"/>
          <w:lang w:val="uk-UA"/>
        </w:rPr>
        <w:t xml:space="preserve">лабораторной </w:t>
      </w:r>
      <w:r>
        <w:rPr>
          <w:rFonts w:cs="Arial" w:ascii="Arial" w:hAnsi="Arial"/>
          <w:color w:val="000000"/>
        </w:rPr>
        <w:t>пробы от каждой фрак</w:t>
        <w:softHyphen/>
        <w:t>ции испытываемого щебня (гравия) берут ана</w:t>
        <w:softHyphen/>
        <w:t>литические пробы массой по 4.4.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091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3 - Передвижной шаблон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зерен пластинчатой (лещадной)</w:t>
      </w:r>
      <w:r>
        <w:rPr>
          <w:rFonts w:cs="Arial" w:ascii="Arial" w:hAnsi="Arial"/>
          <w:color w:val="000000"/>
          <w:lang w:val="uk-UA"/>
        </w:rPr>
        <w:t xml:space="preserve"> или </w:t>
      </w:r>
      <w:r>
        <w:rPr>
          <w:rFonts w:cs="Arial" w:ascii="Arial" w:hAnsi="Arial"/>
          <w:color w:val="000000"/>
        </w:rPr>
        <w:t>игловатой формы определяют от</w:t>
        <w:softHyphen/>
        <w:t>дельно для каждой фракции щебня (гравия)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в испытываемом щебне (гравии) какой-либо фракции в количестве менее 5%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по массе содержание зерен пластинчатой (лещадной) и игловатой формы в этой фрак</w:t>
        <w:softHyphen/>
        <w:t>ции не определяют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налитическую пробу взвешивают и из нее 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 xml:space="preserve">бирают </w:t>
      </w:r>
      <w:r>
        <w:rPr>
          <w:rFonts w:cs="Arial" w:ascii="Arial" w:hAnsi="Arial"/>
          <w:color w:val="000000"/>
        </w:rPr>
        <w:t>зерна, толщина которых мень</w:t>
        <w:softHyphen/>
        <w:t>ше длины в т</w:t>
      </w:r>
      <w:r>
        <w:rPr>
          <w:rFonts w:cs="Arial" w:ascii="Arial" w:hAnsi="Arial"/>
          <w:color w:val="000000"/>
          <w:lang w:val="uk-UA"/>
        </w:rPr>
        <w:t xml:space="preserve">ри </w:t>
      </w:r>
      <w:r>
        <w:rPr>
          <w:rFonts w:cs="Arial" w:ascii="Arial" w:hAnsi="Arial"/>
          <w:color w:val="000000"/>
        </w:rPr>
        <w:t>раза и более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Coo</w:t>
      </w:r>
      <w:r>
        <w:rPr>
          <w:rFonts w:cs="Arial" w:ascii="Arial" w:hAnsi="Arial"/>
          <w:color w:val="000000"/>
        </w:rPr>
        <w:t>тношение размеров зерен определяют при помощи передвижного шаблона или штангенциркуля</w:t>
      </w:r>
      <w:r>
        <w:rPr>
          <w:rFonts w:cs="Arial" w:ascii="Arial" w:hAnsi="Arial"/>
          <w:color w:val="000000"/>
          <w:lang w:val="uk-UA"/>
        </w:rPr>
        <w:t xml:space="preserve">. </w:t>
      </w:r>
      <w:r>
        <w:rPr>
          <w:rFonts w:cs="Arial" w:ascii="Arial" w:hAnsi="Arial"/>
          <w:color w:val="000000"/>
        </w:rPr>
        <w:t>При использовании шаблона</w:t>
      </w:r>
      <w:r>
        <w:rPr>
          <w:rFonts w:cs="Arial" w:ascii="Arial" w:hAnsi="Arial"/>
          <w:color w:val="000000"/>
          <w:lang w:val="uk-UA"/>
        </w:rPr>
        <w:t xml:space="preserve"> измеряемое </w:t>
      </w:r>
      <w:r>
        <w:rPr>
          <w:rFonts w:cs="Arial" w:ascii="Arial" w:hAnsi="Arial"/>
          <w:color w:val="000000"/>
        </w:rPr>
        <w:t>зерно вкладывают наиболь</w:t>
        <w:softHyphen/>
        <w:t>шим размером между губками, положение шаблона фиксируют стопорным винтом и измеряют размер зерна, затем зерно пропус</w:t>
        <w:softHyphen/>
        <w:t>кают наименьшим размером между губками шаблона, установленными на расстоянии, в т</w:t>
      </w:r>
      <w:r>
        <w:rPr>
          <w:rFonts w:cs="Arial" w:ascii="Arial" w:hAnsi="Arial"/>
          <w:color w:val="000000"/>
          <w:lang w:val="uk-UA"/>
        </w:rPr>
        <w:t xml:space="preserve">ри </w:t>
      </w:r>
      <w:r>
        <w:rPr>
          <w:rFonts w:cs="Arial" w:ascii="Arial" w:hAnsi="Arial"/>
          <w:color w:val="000000"/>
        </w:rPr>
        <w:t>раза меньшем. Если зерно пройдет между губками, то его относят к зернам пластинча</w:t>
        <w:softHyphen/>
        <w:t>той или игловатой форм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 пластинчатой и игловатой формы взвешивают.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4.7.1.3 Обработка результатов испытания Содержание в каждой фракции щебня (гра</w:t>
        <w:softHyphen/>
        <w:t>вия) зерен пластинчатой (лещадной) и игло</w:t>
      </w:r>
      <w:r>
        <w:rPr>
          <w:rFonts w:cs="Arial" w:ascii="Arial" w:hAnsi="Arial"/>
          <w:color w:val="000000"/>
          <w:lang w:val="uk-UA"/>
        </w:rPr>
        <w:t xml:space="preserve">ватой </w:t>
      </w:r>
      <w:r>
        <w:rPr>
          <w:rFonts w:cs="Arial" w:ascii="Arial" w:hAnsi="Arial"/>
          <w:color w:val="000000"/>
        </w:rPr>
        <w:t>формы П</w:t>
      </w:r>
      <w:r>
        <w:rPr>
          <w:rFonts w:cs="Arial" w:ascii="Arial" w:hAnsi="Arial"/>
          <w:color w:val="000000"/>
          <w:vertAlign w:val="subscript"/>
        </w:rPr>
        <w:t xml:space="preserve">пл </w:t>
      </w:r>
      <w:r>
        <w:rPr>
          <w:rFonts w:cs="Arial" w:ascii="Arial" w:hAnsi="Arial"/>
          <w:color w:val="000000"/>
        </w:rPr>
        <w:t>, %, определяют по формуле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1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аналитической пробы, г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 xml:space="preserve">1 </w:t>
      </w:r>
      <w:r>
        <w:rPr>
          <w:rFonts w:cs="Arial" w:ascii="Arial" w:hAnsi="Arial"/>
          <w:color w:val="000000"/>
        </w:rPr>
        <w:t xml:space="preserve"> - масса зерен пластинчатой (лещадной) и игловатой формы,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зерен пластинчатой (лещадной) и игловатой формы в смеси фракций оп</w:t>
        <w:softHyphen/>
        <w:t>ределяют в соответствии с 4.1.7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7.2 Определение на щелевидных </w:t>
      </w:r>
      <w:r>
        <w:rPr>
          <w:rFonts w:cs="Arial" w:ascii="Arial" w:hAnsi="Arial"/>
          <w:color w:val="000000"/>
          <w:lang w:val="uk-UA"/>
        </w:rPr>
        <w:t xml:space="preserve">ситах </w:t>
      </w:r>
      <w:r>
        <w:rPr>
          <w:rFonts w:cs="Arial" w:ascii="Arial" w:hAnsi="Arial"/>
          <w:color w:val="000000"/>
        </w:rPr>
        <w:t>Метод основан на просеивании щебня (гравия) через щелевидные сита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2.1 Средства контроля и вспомогательное оборудование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бор щелевидных сит, изготовленных из листового проката по ГОСТ 19904, в соот</w:t>
        <w:softHyphen/>
        <w:t>ветствии с таблицей 3 на круглых или квад</w:t>
        <w:softHyphen/>
        <w:t>ратных обечайках с диаметром или стороной не менее 300 мм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2.2 Порядок подготовки и проведения испы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каждой фракции испытываемого щеб</w:t>
        <w:softHyphen/>
        <w:t>ня (гравия) берут аналитическую пробу мас</w:t>
        <w:softHyphen/>
        <w:t>сой по 4.4.2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каждой фракции просеивают через щелевидные сита с отверстиями согласно таб</w:t>
        <w:softHyphen/>
        <w:t>лице 3.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3</w:t>
        <w:tab/>
        <w:t>В миллиметрах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352"/>
        <w:gridCol w:w="2290"/>
        <w:gridCol w:w="2184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инальные размеры зерен щебня (гравия)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ы отверстий щелевидных сит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ин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ирин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(3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(80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</w:tbl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, прошедшие через щелевидное сито, относят к пластинчатым и игловатым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7.2.3 Обработка результатов испытания Содержание в каждой фракции щебня (гравия) пластинчатых и игловатых зерен П</w:t>
      </w:r>
      <w:r>
        <w:rPr>
          <w:rFonts w:cs="Arial" w:ascii="Arial" w:hAnsi="Arial"/>
          <w:color w:val="000000"/>
          <w:vertAlign w:val="subscript"/>
        </w:rPr>
        <w:t>пл</w:t>
      </w:r>
      <w:r>
        <w:rPr>
          <w:rFonts w:cs="Arial" w:ascii="Arial" w:hAnsi="Arial"/>
          <w:color w:val="000000"/>
        </w:rPr>
        <w:t>, %, определяют по формуле (21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зерен пластинчатой (лещадной) и игловатой формы в смеси фракций оп</w:t>
        <w:softHyphen/>
        <w:t>ределяют в соответствии с 4.1.7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8 Определение дробимости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обимость щебня (гравия) определяют по степени разрушения зерен при сжатии (раз</w:t>
        <w:softHyphen/>
        <w:t>давливании) в цилиндре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.1  Средства  контроля  и вспомога</w:t>
        <w:softHyphen/>
        <w:t>тельное оборудование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сс гидравлический с максимальным усилием до 500 кН по ГОСТ 28840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линдры стальные с внутренними диа</w:t>
        <w:softHyphen/>
        <w:t>метрами 75 и 150 мм и высотой соответственно 75 и 150 мм со съемным дном и плунжером (рисунок 4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обилка щековая лабораторная марки ДЛЩ б0 х100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 ^ Сита из стандартного набора по 4.1.6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сеткой № 2,25 по ГОСТ 6613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насыщения щебня (гравия) вод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7685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иллиметрах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1843"/>
        <w:gridCol w:w="1910"/>
        <w:gridCol w:w="1800"/>
        <w:gridCol w:w="190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Рисунок </w:t>
      </w:r>
      <w:r>
        <w:rPr>
          <w:rFonts w:cs="Arial" w:ascii="Arial" w:hAnsi="Arial"/>
          <w:color w:val="000000"/>
        </w:rPr>
        <w:t>4 - Цилиндры стальны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8.2 </w:t>
      </w:r>
      <w:r>
        <w:rPr>
          <w:rFonts w:cs="Arial" w:ascii="Arial" w:hAnsi="Arial"/>
          <w:color w:val="000000"/>
          <w:lang w:val="uk-UA"/>
        </w:rPr>
        <w:t xml:space="preserve">Порядок </w:t>
      </w:r>
      <w:r>
        <w:rPr>
          <w:rFonts w:cs="Arial" w:ascii="Arial" w:hAnsi="Arial"/>
          <w:color w:val="000000"/>
        </w:rPr>
        <w:t>подготовки к испытанию При испытании щебня (гравия), состоя</w:t>
        <w:softHyphen/>
        <w:t>щего из смеси двух или более смежных фрак</w:t>
        <w:softHyphen/>
        <w:t>ций, исходный материал рассеивают на стан</w:t>
        <w:softHyphen/>
        <w:t>дартные фракции и каждую фракцию испы</w:t>
        <w:softHyphen/>
        <w:t>тывают отдельно. Щебень (гравий) фракции от 5 до 10, свыше 10 до 20 или свыше 20 до 40 мм просеивают через два сита с отверстия</w:t>
        <w:softHyphen/>
        <w:t>ми, соответствующими наибольшей (Д) и наи</w:t>
        <w:softHyphen/>
        <w:t>меньшей (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крупности испытываемой фрак</w:t>
        <w:softHyphen/>
        <w:t>ции. От остатков на сите с отверстиями раз</w:t>
        <w:softHyphen/>
        <w:t xml:space="preserve">мером, равным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 отбирают две аналитичес</w:t>
        <w:softHyphen/>
        <w:t>кие пробы массой не менее 0,5 кг каждая при испытании в цилиндре диаметром 75 мм и не менее 4 кг - при испытании в цилиндре диамет</w:t>
        <w:softHyphen/>
        <w:t>ром 150 мм. Щебень (гравий) крупнее 40 мм предварительно дробят и испытывают фрак</w:t>
        <w:softHyphen/>
        <w:t>ции свыше 10 до 20 мм или свыше 20 до 40 мм.</w:t>
      </w:r>
    </w:p>
    <w:p>
      <w:pPr>
        <w:pStyle w:val="TextBodyIndent"/>
        <w:rPr/>
      </w:pPr>
      <w:r>
        <w:rPr/>
        <w:t>При одинаковом петрографическом сос</w:t>
        <w:softHyphen/>
        <w:t>таве щебня (гравия) фракции свыше 20 до 40 мм и свыше 40 до 70 мм прочность послед</w:t>
        <w:softHyphen/>
        <w:t>ней допускается характеризовать результата</w:t>
        <w:softHyphen/>
        <w:t>ми испытаний фракции свыше 20 до 40 мм. Щебень (гравий) допускается испытывать как в сухом, так и в насыщенном водой состояни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ие пробы для испытания и сухом состоянии высушивают до постоянной массы, а для испытания в насыщенном водой состоянии погружают в воду на 2 ч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насыщения водой с поверхности зерен щебня (гравия) удаляют влагу мягкой влажной тканью.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3 Порядок проведения испыта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определении марки щебня </w:t>
      </w:r>
      <w:r>
        <w:rPr>
          <w:rFonts w:cs="Arial" w:ascii="Arial" w:hAnsi="Arial"/>
          <w:color w:val="000000"/>
          <w:lang w:val="uk-UA"/>
        </w:rPr>
        <w:t xml:space="preserve">(гравия) </w:t>
      </w:r>
      <w:r>
        <w:rPr>
          <w:rFonts w:cs="Arial" w:ascii="Arial" w:hAnsi="Arial"/>
          <w:color w:val="000000"/>
        </w:rPr>
        <w:t xml:space="preserve">применяют цилиндр диаметром 150 мм. Для </w:t>
      </w:r>
      <w:r>
        <w:rPr>
          <w:rFonts w:cs="Arial" w:ascii="Arial" w:hAnsi="Arial"/>
          <w:color w:val="000000"/>
          <w:lang w:val="uk-UA"/>
        </w:rPr>
        <w:t>приемочного</w:t>
      </w:r>
      <w:r>
        <w:rPr>
          <w:rFonts w:cs="Arial" w:ascii="Arial" w:hAnsi="Arial"/>
          <w:color w:val="000000"/>
        </w:rPr>
        <w:t xml:space="preserve"> контроля качества щебня (гравия) фракции от 5 до 10) мм и свыше 10 до 20 мм допускается применят</w:t>
      </w:r>
      <w:r>
        <w:rPr>
          <w:rFonts w:cs="Arial" w:ascii="Arial" w:hAnsi="Arial"/>
          <w:color w:val="000000"/>
          <w:lang w:val="uk-UA"/>
        </w:rPr>
        <w:t xml:space="preserve">ь </w:t>
      </w:r>
      <w:r>
        <w:rPr>
          <w:rFonts w:cs="Arial" w:ascii="Arial" w:hAnsi="Arial"/>
          <w:color w:val="000000"/>
        </w:rPr>
        <w:t>цилиндр диаметром  75 м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щебня (гравия) насыпают в ци</w:t>
        <w:softHyphen/>
        <w:t>линдр с высоты 50 мм так, чтобы после раз</w:t>
        <w:softHyphen/>
        <w:t>равнивания верхний уровень материала при</w:t>
        <w:softHyphen/>
        <w:t xml:space="preserve">мерно на 15 мм не доходил до </w:t>
      </w:r>
      <w:r>
        <w:rPr>
          <w:rFonts w:cs="Arial" w:ascii="Arial" w:hAnsi="Arial"/>
          <w:color w:val="000000"/>
          <w:lang w:val="uk-UA"/>
        </w:rPr>
        <w:t>верхнег</w:t>
      </w:r>
      <w:r>
        <w:rPr>
          <w:rFonts w:cs="Arial" w:ascii="Arial" w:hAnsi="Arial"/>
          <w:color w:val="000000"/>
        </w:rPr>
        <w:t>о края цилиндра. Затем в цилиндр вставляют плун</w:t>
        <w:softHyphen/>
        <w:t>жер так, чтобы плита плунжера была на уров</w:t>
        <w:softHyphen/>
        <w:t>не верхнего края цилиндра. Если верх плиты на плунжере не совпадает с краем цилиндра, то удаляют или добавляют несколько зерен щебня (гравия). После этого цилиндр поме</w:t>
        <w:softHyphen/>
        <w:t>щают на нижнюю плиту пресс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ивая силу нажатия пресса на 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2 кН (100-200 кгс) в секунду, доводят ее при испы</w:t>
        <w:softHyphen/>
        <w:t xml:space="preserve">тании щебня (гравия) в цилиндре диаметром 75 мм до 50 кН (5000 </w:t>
      </w:r>
      <w:r>
        <w:rPr>
          <w:rFonts w:cs="Arial" w:ascii="Arial" w:hAnsi="Arial"/>
          <w:color w:val="000000"/>
          <w:lang w:val="uk-UA"/>
        </w:rPr>
        <w:t xml:space="preserve">кгс) </w:t>
      </w:r>
      <w:r>
        <w:rPr>
          <w:rFonts w:cs="Arial" w:ascii="Arial" w:hAnsi="Arial"/>
          <w:color w:val="000000"/>
        </w:rPr>
        <w:t>при испытании в цилиндре диаметром 150 мм до 200 кН (20000 кгс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сжатия испытываемую пробу вы</w:t>
        <w:softHyphen/>
        <w:t xml:space="preserve">сыпают из цилиндра и взвешивают. Затем ее </w:t>
      </w:r>
      <w:r>
        <w:rPr>
          <w:rFonts w:cs="Arial" w:ascii="Arial" w:hAnsi="Arial"/>
          <w:color w:val="000000"/>
          <w:lang w:val="uk-UA"/>
        </w:rPr>
        <w:t xml:space="preserve">просеивают в </w:t>
      </w:r>
      <w:r>
        <w:rPr>
          <w:rFonts w:cs="Arial" w:ascii="Arial" w:hAnsi="Arial"/>
          <w:color w:val="000000"/>
        </w:rPr>
        <w:t>зависимости от размера испы</w:t>
        <w:softHyphen/>
        <w:t>тываемой фракции через сито с отверстиями размером: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,25 мм для щебня </w:t>
      </w:r>
      <w:r>
        <w:rPr>
          <w:rFonts w:cs="Arial" w:ascii="Arial" w:hAnsi="Arial"/>
          <w:color w:val="000000"/>
          <w:lang w:val="uk-UA"/>
        </w:rPr>
        <w:t xml:space="preserve">(гравия) </w:t>
      </w:r>
      <w:r>
        <w:rPr>
          <w:rFonts w:cs="Arial" w:ascii="Arial" w:hAnsi="Arial"/>
          <w:color w:val="000000"/>
        </w:rPr>
        <w:t>размером фракции от 5 до 10 мм;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5 мм для щебня (гравия) размером фракции свыше 10 до 20 мм;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,0 мм - для щебня (гравия) размером фракции свыше 20 до 40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ток щебня (гравия) на сите после просеивания взвешивают.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спытании щебня (гравия) в насы</w:t>
        <w:softHyphen/>
        <w:t>щенном водой состоянии навеску на сите тщательно промывают водой и удаляют поверх</w:t>
        <w:softHyphen/>
        <w:t xml:space="preserve">ностную  влагу с зерен  щебня (гравия) с -помощью мягкой влажной ткани. 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8.4 Обработка результатов испытания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обимость Др, %, определяют с точнос</w:t>
        <w:softHyphen/>
        <w:t>тью до 1 % по формуле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2)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аналитической пробы щебня (гравия), г:</w:t>
      </w:r>
    </w:p>
    <w:p>
      <w:pPr>
        <w:pStyle w:val="Normal"/>
        <w:shd w:fill="FFFFFF" w:val="clear"/>
        <w:ind w:left="709" w:hanging="425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, - масса остатка на контрольном сите после просеивания раздробленной в ци</w:t>
        <w:softHyphen/>
        <w:t xml:space="preserve">линдре пробы щебня (гравия), г.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испы</w:t>
        <w:softHyphen/>
        <w:t>тани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</w:t>
        <w:softHyphen/>
        <w:t>щего из смеси фракций, дробимость опреде</w:t>
        <w:softHyphen/>
        <w:t>ляют в соответствии с 4.1.7.</w:t>
      </w:r>
    </w:p>
    <w:p>
      <w:pPr>
        <w:pStyle w:val="Normal"/>
        <w:shd w:fill="FFFFFF" w:val="clear"/>
        <w:ind w:hanging="39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lang w:val="ru-RU"/>
        </w:rPr>
      </w:pPr>
      <w:r>
        <w:rPr/>
        <w:t>4.9 Определение содержания зерен слабых пород в щебне (гравии)</w:t>
      </w:r>
    </w:p>
    <w:p>
      <w:pPr>
        <w:pStyle w:val="Heading2"/>
        <w:rPr/>
      </w:pPr>
      <w:r>
        <w:rPr/>
        <w:t>и слабых разностей в горной породе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1 Определение содержания зерен сла</w:t>
        <w:softHyphen/>
        <w:t>бых пород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в щебне (гравии) зерен сла</w:t>
        <w:softHyphen/>
        <w:t>бых пород определяют путем их выделения но характерным признака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1.1</w:t>
        <w:tab/>
        <w:t>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но ГОСТ 29329 или лабораторные по ГОСТ 24104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Сита </w:t>
      </w:r>
      <w:r>
        <w:rPr>
          <w:rFonts w:cs="Arial" w:ascii="Arial" w:hAnsi="Arial"/>
          <w:color w:val="000000"/>
        </w:rPr>
        <w:t>из стандартного набора по 4.1.6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дикатор прочности камня механичес</w:t>
        <w:softHyphen/>
        <w:t>кий типа Т-3 (рисунок 5)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упа минералогическая по ГОСТ 25706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ла стальная по ГОСТ 8030 и алюми</w:t>
        <w:softHyphen/>
        <w:t>ниевая игла из проволоки по ГОСТ 14838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оток столярный типа МСТ-3 по ГОСТ 11042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9.1.2 Порядок подготовки к испытанию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каждой фракции щебня (гравия) берут аналитическую пробу массой по 4.4.2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высушивают до постоянной масс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в щебне (гравии) зерен сла</w:t>
        <w:softHyphen/>
        <w:t>бых пород определяют отдельно для каждой фракции щебня (гравия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в испытываемом щебне (гравии) какой-либо фракции в количестве, меньшем 5 % по массе, содержание зерен сла</w:t>
        <w:softHyphen/>
        <w:t>бых пород в этой фракции не определя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1.3 Порядок проведения испытания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Arial" w:ascii="Arial" w:hAnsi="Arial"/>
          <w:color w:val="000000"/>
        </w:rPr>
        <w:t>Проводят разборку пробы каждой фрак</w:t>
        <w:softHyphen/>
        <w:t>ции щебня (гравия), выделяя зерна слабых пород с пределом прочности при сжатии в насыщенном водой состоянии менее 20 МПа (200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делении -зерен слабых пород руководствуются следующими отличительными признаками: зерна слабых пород легко раз</w:t>
        <w:softHyphen/>
        <w:t xml:space="preserve">ламываются руками и разрушаются </w:t>
      </w:r>
      <w:r>
        <w:rPr>
          <w:rFonts w:cs="Arial" w:ascii="Arial" w:hAnsi="Arial"/>
          <w:color w:val="000000"/>
          <w:lang w:val="uk-UA"/>
        </w:rPr>
        <w:t xml:space="preserve">легкими </w:t>
      </w:r>
      <w:r>
        <w:rPr>
          <w:rFonts w:cs="Arial" w:ascii="Arial" w:hAnsi="Arial"/>
          <w:color w:val="000000"/>
        </w:rPr>
        <w:t>ударами молотка. При царапании иглой по поверхности зерна остается след (на поверх</w:t>
        <w:softHyphen/>
        <w:t>ности зерен изверженных и метаморфических пород оставляет след стальная игла, на по</w:t>
        <w:softHyphen/>
        <w:t>верхности зерен осадочных карбонатных по</w:t>
        <w:softHyphen/>
        <w:t>род - алюминиевая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оме того, слабые зерна карбонатных пород обычно имеют окатанную форму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уточнения содержания зерен сла</w:t>
        <w:softHyphen/>
        <w:t>бых пород в щебне допускается использование механического индикатора прочности камня типа Т-3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2155" cy="3684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манометр: 2 - гидравлическая мессдоза: 3 -верхний зуб; 4 - нижний зуб; 5 - диск винтового механизма;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- щелевой упор; 7 - корпус при</w:t>
        <w:softHyphen/>
        <w:t>бор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5 - Механический индикатор прочности камня (Т-3)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ависимости от размера испытываемой фракции щебня на приборе устанавливают сменный щелевой упор с шириной щели 2,9 мм для зерен фракции свыше 10 до 20 мм, 4,2 мм -для более крупных зерен. При этом расстояние между краем ребер щелевого упора и осью, проходящей через острие зубьев прибора. должно быть равно ширине щели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ое выделенное при разборке пробы щебня сомнительное по прочности зерно встав</w:t>
        <w:softHyphen/>
        <w:t>ляют клиновидным концом между зубьями прибора до щелевого упора. После этого вра</w:t>
        <w:softHyphen/>
        <w:t>щением диска винтового механизма прибора сжимают зубья и "откусывают" кусочек камня. По контрольной стрелке манометра опреде</w:t>
        <w:softHyphen/>
        <w:t>ляют предел прочности камня. Шкала мано</w:t>
        <w:softHyphen/>
        <w:t>метра градуирована для случая применения упора со щелью шириной 4,2 мм; при при</w:t>
        <w:softHyphen/>
        <w:t>менении упора со щелью 2,9 мм показания манометра удваивают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ерехода от показаний прибора к пре</w:t>
        <w:softHyphen/>
        <w:t>делу прочности при сжатии предварительно устанавливают переходной коэффициент по данным испытания зерен щебня механическим индикатором Т-3 и определяют прочность образцов породы правильной формы сжатием на прессе.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4.9.1.4 Обработка результатов испытания Выделенные из пробы зерна слабых пород взвешивают и определяют их содержание Х</w:t>
      </w:r>
      <w:r>
        <w:rPr>
          <w:rFonts w:cs="Arial" w:ascii="Arial" w:hAnsi="Arial"/>
          <w:color w:val="000000"/>
          <w:vertAlign w:val="subscript"/>
        </w:rPr>
        <w:t>сл</w:t>
      </w:r>
      <w:r>
        <w:rPr>
          <w:rFonts w:cs="Arial" w:ascii="Arial" w:hAnsi="Arial"/>
          <w:color w:val="000000"/>
        </w:rPr>
        <w:t>, %,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аналитической пробы, г; 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зерен слабых пород, г.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</w:t>
        <w:softHyphen/>
        <w:t>щего из смеси фракции, содержание зерен сла</w:t>
        <w:softHyphen/>
        <w:t>бых пород определяют в соответствии с 4.1.7.</w:t>
      </w:r>
    </w:p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0 Определение истираемости в полочном барабане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ираемость (износ) щебня (гравия) оп</w:t>
        <w:softHyphen/>
        <w:t>ределяют но потере массы зерен при испы</w:t>
        <w:softHyphen/>
        <w:t>тании пробы в полочном барабане с шарам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0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Барабан полочный диаметром 700, длиной 500 мм снабженный на внутренней по</w:t>
        <w:softHyphen/>
        <w:t xml:space="preserve">верхности полкой шириной 100 мм (рисунок 6). 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Шары стальные или чугунные диаметром 48 мм, массой (405±10) г каждый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12 ш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.6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сеткой № 1,25 по ГОСТ 66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7530" cy="187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- станина; 2 - двигатель: 3 - барабан; 4 - полка бараба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6 - Полочный барабан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0.2 Порядок подготовки к испытанию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ываемый щебень (гравий) не дол</w:t>
        <w:softHyphen/>
        <w:t>жен содержать пылевидных и глинистых час</w:t>
        <w:softHyphen/>
        <w:t>тиц более 1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массе. В противном случае щебень (гравий) предварительно промывают и высушива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фракций от 5 до 10 свы</w:t>
        <w:softHyphen/>
        <w:t xml:space="preserve">ше 10 до 20 и свыше 20 до 40 мм в состоянии естественной влажности просеивают через два сита с отверстиями размерами, </w:t>
      </w:r>
      <w:r>
        <w:rPr>
          <w:rFonts w:cs="Arial" w:ascii="Arial" w:hAnsi="Arial"/>
          <w:color w:val="000000"/>
          <w:lang w:val="uk-UA"/>
        </w:rPr>
        <w:t>соответствую</w:t>
      </w:r>
      <w:r>
        <w:rPr>
          <w:rFonts w:cs="Arial" w:ascii="Arial" w:hAnsi="Arial"/>
          <w:color w:val="000000"/>
        </w:rPr>
        <w:t xml:space="preserve">щими наибольшему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и наименьшему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но</w:t>
        <w:softHyphen/>
        <w:t xml:space="preserve">минальным размерам зерен данной фракции. Из остатка на сите с отверстиями размером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 отбирают две аналитические пробы по 5 кг с предельной крупностью зерен до 20 мм и две пробы по 10 кг фракции свыше 20 до 40 мм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</w:t>
        <w:softHyphen/>
        <w:t>щего из смеси двух или более смежных фрак</w:t>
        <w:softHyphen/>
        <w:t>ций, аналитические пробы готовят рассеива</w:t>
        <w:softHyphen/>
        <w:t>нием исходного материала на стандартные фракции и каждую фракцию испытывают отдельно. Щебень (гравий) крупнее 40 мм дро</w:t>
        <w:softHyphen/>
        <w:t>бят до получения зерен мельче 40 мм и испы</w:t>
        <w:softHyphen/>
        <w:t>тывают щебень (гравий) фракции свыше 20 до 40 м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динакового петрографического состава фракций щебня (гравия) свыше 20 до 40 и свыше 40 до 70 мм истираемость послед</w:t>
        <w:softHyphen/>
        <w:t>ней допускается характеризовать результата</w:t>
        <w:softHyphen/>
        <w:t>ми испытаний фракции свыше 20 до 40 мм.</w:t>
      </w:r>
    </w:p>
    <w:p>
      <w:pPr>
        <w:pStyle w:val="Normal"/>
        <w:shd w:fill="FFFFFF" w:val="clear"/>
        <w:ind w:firstLine="4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0.3 Порядок проведения испытания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ленную пробу загружают в по</w:t>
        <w:softHyphen/>
        <w:t>лочный барабан вместе с чугунными или стальными шарами, закрепляют крышку ба</w:t>
        <w:softHyphen/>
        <w:t>рабана и приводят его во вращение со ско</w:t>
        <w:softHyphen/>
        <w:t>ростью 30-33 об/мин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исло чугунных или стальных шаров и общее число оборотов барабана в процессе одного испытания щебня (гравия) принимают по таблице 4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кончании испытания содержимое барабана просеивают через сито с отверстия</w:t>
        <w:softHyphen/>
        <w:t xml:space="preserve">ми диаметром </w:t>
      </w:r>
      <w:r>
        <w:rPr>
          <w:rFonts w:cs="Arial" w:ascii="Arial" w:hAnsi="Arial"/>
          <w:i/>
          <w:color w:val="000000"/>
        </w:rPr>
        <w:t xml:space="preserve">5 </w:t>
      </w:r>
      <w:r>
        <w:rPr>
          <w:rFonts w:cs="Arial" w:ascii="Arial" w:hAnsi="Arial"/>
          <w:color w:val="000000"/>
        </w:rPr>
        <w:t>мм и контрольное сито с сет</w:t>
        <w:softHyphen/>
        <w:t>кой № 1,25. Остатки на ситах соединяют и взвешивают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Таблиц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uk-UA"/>
        </w:rPr>
        <w:t>4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3264"/>
        <w:gridCol w:w="327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фракции щебня (гравия), м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Число </w:t>
            </w:r>
            <w:r>
              <w:rPr>
                <w:rFonts w:cs="Arial" w:ascii="Arial" w:hAnsi="Arial"/>
                <w:color w:val="000000"/>
              </w:rPr>
              <w:t xml:space="preserve">чугунных или стальных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шаров, необходимое для испытания пробы, шт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исло оборотов полочного барабана, необходимое для испытания пробы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т 5 до 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5 до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 до 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 до 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underscore"/>
                <w:tab w:val="left" w:pos="950" w:leader="underscore"/>
                <w:tab w:val="left" w:pos="1392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.4 Обработка результатов испытания </w:t>
      </w:r>
    </w:p>
    <w:p>
      <w:pPr>
        <w:pStyle w:val="Normal"/>
        <w:shd w:fill="FFFFFF" w:val="clear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ираемость щебня И, %, 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2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пробы щебня (гравия)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суммарная масса остатков на сите с отверстиями диаметром 5 мм и контроль</w:t>
        <w:softHyphen/>
        <w:t>ном сите, г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испытания принимают сред</w:t>
        <w:softHyphen/>
        <w:t>неарифметическое значение двух параллель</w:t>
        <w:softHyphen/>
        <w:t>ных испытаний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</w:t>
        <w:softHyphen/>
        <w:t>щего из смеси двух и более смежных фракций, истираемость определяют в соответствии с 4.1.7.</w:t>
      </w:r>
    </w:p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1 Определение сопротивления удару на копре ПМ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противление щебня (гравия) удару на копре ПМ определяют по степени разрушения зерен, оцениваемой изменением зернового состава пробы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1.1 Средства 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пер ПМ (рисунок 7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круглыми отверстиями диаметра</w:t>
        <w:softHyphen/>
        <w:t>ми 5(3); 25(20) и 40 мм и с сетками № 0,5 и 1 по ГОСТ 6613.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57145" cy="410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7 - Копер ПМ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1.2 Порядок подготовки к испытанию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ываемый щебень (гравий) не дол</w:t>
        <w:softHyphen/>
        <w:t>жен содержать пылевидных и глинистых час</w:t>
        <w:softHyphen/>
        <w:t>тиц более 1 % по массе, в противном случае щебень (гравий) предварительно промывают и высушивают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анию на копре ПМ подвергают щебень (гравий) фракции от 25(20) до 40 мм. Пробу щебня (гравия) массой 3 кг, высушен</w:t>
        <w:softHyphen/>
        <w:t>ную до постоянной массы, просеивают через сита с отверстиями 40 и 25(20) мм. Зерна круп</w:t>
        <w:softHyphen/>
        <w:t>нее 40 мм предварительно дробят до получе</w:t>
        <w:softHyphen/>
        <w:t xml:space="preserve">ния зерен указанных размеров. Из щебня (гравия), оставшегося на </w:t>
      </w:r>
      <w:r>
        <w:rPr>
          <w:rFonts w:cs="Arial" w:ascii="Arial" w:hAnsi="Arial"/>
          <w:color w:val="000000"/>
          <w:lang w:val="uk-UA"/>
        </w:rPr>
        <w:t xml:space="preserve">сите </w:t>
      </w:r>
      <w:r>
        <w:rPr>
          <w:rFonts w:cs="Arial" w:ascii="Arial" w:hAnsi="Arial"/>
          <w:color w:val="000000"/>
        </w:rPr>
        <w:t>с отверстиями 25(20) мм. готовят две пробы. Испытываемый щебень (гравий) всыпают в специальный мер</w:t>
        <w:softHyphen/>
        <w:t>ный сосуд с внутренним диаметром 105 мм и высотой 58 мм. Лишний щебень (гравий) сни</w:t>
        <w:softHyphen/>
        <w:t xml:space="preserve">мают вровень с краями сосуда. Сосуд с щебнем (гравием) взвешивают. Массу аналитической пробы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, г, определяют по формуле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</w:t>
        <w:tab/>
        <w:tab/>
        <w:tab/>
        <w:tab/>
        <w:t>(25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 масса пробы щебня (гравия) с мерным сосудом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 масса мерного сосуда, 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1.3 Порядок проведения испытания Каждую пробу щебня (гравия) насыпают из мерного цилиндра в стальную ступку копра ПМ и разравнивают его поверхность для до</w:t>
        <w:softHyphen/>
        <w:t xml:space="preserve">стижения одного уровня расположения зерен в ступке. Пробу подвергают ударам бойка массой </w:t>
      </w:r>
      <w:r>
        <w:rPr>
          <w:rFonts w:cs="Arial" w:ascii="Arial" w:hAnsi="Arial"/>
          <w:i/>
          <w:color w:val="000000"/>
        </w:rPr>
        <w:t xml:space="preserve">5 </w:t>
      </w:r>
      <w:r>
        <w:rPr>
          <w:rFonts w:cs="Arial" w:ascii="Arial" w:hAnsi="Arial"/>
          <w:color w:val="000000"/>
        </w:rPr>
        <w:t>кг, падающего с высоты 50 см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пер должен быть установлен верти</w:t>
        <w:softHyphen/>
        <w:t>кально на прочном фундаменте. Пластинку с зубьями бойка изготавливают из углеродис</w:t>
        <w:softHyphen/>
        <w:t xml:space="preserve">той стали и подвергают закалке в масле с последующим отпуском на твердость, равную 57,0...59,0 </w:t>
      </w:r>
      <w:r>
        <w:rPr>
          <w:rFonts w:cs="Arial" w:ascii="Arial" w:hAnsi="Arial"/>
          <w:color w:val="000000"/>
          <w:lang w:val="en-US"/>
        </w:rPr>
        <w:t>HRG</w:t>
      </w:r>
      <w:r>
        <w:rPr>
          <w:rFonts w:cs="Arial" w:ascii="Arial" w:hAnsi="Arial"/>
          <w:color w:val="000000"/>
          <w:vertAlign w:val="subscript"/>
        </w:rPr>
        <w:t>Э</w:t>
      </w:r>
      <w:r>
        <w:rPr>
          <w:rFonts w:cs="Arial" w:ascii="Arial" w:hAnsi="Arial"/>
          <w:color w:val="000000"/>
        </w:rPr>
        <w:t>. Износ по высоте зубьев бой</w:t>
        <w:softHyphen/>
        <w:t>ка не должен быть более 1 м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каждого удара бойка ступку с по</w:t>
        <w:softHyphen/>
        <w:t>мощью рукоятки поворачивают на 45° и ус</w:t>
        <w:softHyphen/>
        <w:t>танавливают по направлению указателей, сде</w:t>
        <w:softHyphen/>
        <w:t>ланных на подставке копра ПМ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40 ударов бойка все содержимое ступки просеивают через сита с отверстиями 5; 3; 1 и 0,5 мм, остатки на каждом сите взвеши</w:t>
        <w:softHyphen/>
        <w:t>вают и определяют полные остатки на каждом сите.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1.4 Обработка результатов испытания </w:t>
      </w:r>
    </w:p>
    <w:p>
      <w:pPr>
        <w:pStyle w:val="Normal"/>
        <w:shd w:fill="FFFFFF" w:val="clear"/>
        <w:ind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тивление щебня (гравия) удару на копре У 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26)</w:t>
      </w:r>
    </w:p>
    <w:p>
      <w:pPr>
        <w:pStyle w:val="Normal"/>
        <w:shd w:fill="FFFFFF" w:val="clear"/>
        <w:ind w:hanging="394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А - показатель крупности пробы после испытания, определяемый по формуле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,</w:t>
        <w:tab/>
        <w:tab/>
        <w:tab/>
        <w:t>(27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- полные остатки на ситах с отверстиями диаметрами 5; 3; 1 и 0,5 мм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первоначальная масса пробы,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испытания принимают сред</w:t>
        <w:softHyphen/>
        <w:t>неарифметическое значение сопротивления удару двух параллельных определени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2 Определение морозостойк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1 Метод замораживания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розостойкость щебня (гравия) опреде</w:t>
        <w:softHyphen/>
        <w:t>ляют по потере массы пробы при поперемен</w:t>
        <w:softHyphen/>
        <w:t>ном замораживании и оттаивании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мера морозильная, обеспечивающая достижение и поддержание температуры до минус (20±2)"С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 лабораторные по ГОСТ 24104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.6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нна для насыщения водой и оттаивания щебня (гравия)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металлический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1.2 Порядок подготовки к испытанию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ую фракцию щебня (гравия) испы</w:t>
        <w:softHyphen/>
        <w:t>тывают на морозостойкость отдельно. Фрак</w:t>
        <w:softHyphen/>
        <w:t>ции, содержащиеся в щебне (гравии) в количестве менее 5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массе, на морозостойкость не испытыва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испытания берут от каждой фракции две аналитические пробы. Масса каждой про</w:t>
        <w:softHyphen/>
        <w:t>бы должна быть не менее: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,0кг - для щебня(гравия) размером фракций от 5 до 10 мм;</w:t>
      </w:r>
    </w:p>
    <w:p>
      <w:pPr>
        <w:pStyle w:val="Normal"/>
        <w:shd w:fill="FFFFFF" w:val="clear"/>
        <w:ind w:firstLine="4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,5 кг - для щебня (гравия) размером фрак</w:t>
        <w:softHyphen/>
        <w:t>ций свыше 10 до 20 мм;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,5 кг - для щебня(гравия) размером фрак</w:t>
        <w:softHyphen/>
        <w:t>ций свыше 20 до 40 мм;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,0 кг - для щебня (гравия) размером фрак</w:t>
        <w:softHyphen/>
        <w:t>ции свыше 40 до 70(80)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 крупнее 70(80) мм дробят и ис</w:t>
        <w:softHyphen/>
        <w:t>пытывают фракцию размером свыше 40 до 70(80) мм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ные пробы щебня (гравия) про</w:t>
        <w:softHyphen/>
        <w:t>мывают и высушивают до постоянной массы.</w:t>
      </w:r>
    </w:p>
    <w:p>
      <w:pPr>
        <w:pStyle w:val="Normal"/>
        <w:shd w:fill="FFFFFF" w:val="clear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1.3 Порядок проведения испыта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ую пробу щебня (гравия) данной фракции равномерно насыпают в ме</w:t>
        <w:softHyphen/>
        <w:t>таллический сосуд и заливают водой, имею</w:t>
        <w:softHyphen/>
        <w:t xml:space="preserve">щей температуру (20±5)°С. Через 48 ч сливают воду из сосуда, помещают щебень </w:t>
      </w:r>
      <w:r>
        <w:rPr>
          <w:rFonts w:cs="Arial" w:ascii="Arial" w:hAnsi="Arial"/>
          <w:color w:val="000000"/>
          <w:lang w:val="uk-UA"/>
        </w:rPr>
        <w:t xml:space="preserve">(гравий) в </w:t>
      </w:r>
      <w:r>
        <w:rPr>
          <w:rFonts w:cs="Arial" w:ascii="Arial" w:hAnsi="Arial"/>
          <w:color w:val="000000"/>
        </w:rPr>
        <w:t>морозильную камеру и доводят температ</w:t>
      </w:r>
      <w:r>
        <w:rPr>
          <w:rFonts w:cs="Arial" w:ascii="Arial" w:hAnsi="Arial"/>
          <w:color w:val="000000"/>
          <w:lang w:val="uk-UA"/>
        </w:rPr>
        <w:t xml:space="preserve">уру в </w:t>
      </w:r>
      <w:r>
        <w:rPr>
          <w:rFonts w:cs="Arial" w:ascii="Arial" w:hAnsi="Arial"/>
          <w:color w:val="000000"/>
        </w:rPr>
        <w:t>камере до минус (18±2)°С. Продолжитель</w:t>
        <w:softHyphen/>
        <w:t>ность цикла замораживания щебня (гравия) в камере при установившейся температуре по</w:t>
        <w:softHyphen/>
        <w:t xml:space="preserve">выше минус 16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С должна составлять 4 ч. Пос</w:t>
        <w:softHyphen/>
        <w:t xml:space="preserve">ле этого сосуд со щебнем (гравием) помещают в ванну с проточной или сменяемой водой с температурой (20±5) 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 и выдерживают  в ней при  этой температуре до полного оттаивания щебня (гравия), но не менее 2 ч. Далее циклы испытания повторяют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15, 25 и каждых последующих 25 циклов попеременного замораживания 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>ттаивания пробу щебня (гравия) высушивают до постоянной массы, просеивают через контрольное сито, на котором она полностью оставалась перед испытанием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 щебня (гравия) фракции свыше 40 до 70 (80) мм, имеющие свежую поверхность раскола и оставшиеся на сите с размером отверстий 40 мм, относят к неморозостойким. Их массу не включают в массу остатка на кон</w:t>
        <w:softHyphen/>
        <w:t>трольном сите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1.4 Обработка результатов испытания</w:t>
      </w:r>
    </w:p>
    <w:p>
      <w:pPr>
        <w:pStyle w:val="Normal"/>
        <w:shd w:fill="FFFFFF" w:val="clear"/>
        <w:ind w:firstLine="408"/>
        <w:jc w:val="both"/>
        <w:rPr/>
      </w:pPr>
      <w:r>
        <w:rPr>
          <w:rFonts w:cs="Arial" w:ascii="Arial" w:hAnsi="Arial"/>
          <w:color w:val="000000"/>
        </w:rPr>
        <w:t>Потерю массы пробы Δ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, %, определяю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8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- масса пробы до испытания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остатка на сите после соот</w:t>
        <w:softHyphen/>
        <w:t>ветствующего цикла замораживания и оттаивания, г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испытания принимают сред</w:t>
        <w:softHyphen/>
        <w:t>неарифметическое значение двух параллель</w:t>
        <w:softHyphen/>
        <w:t>ных испытаний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</w:t>
        <w:softHyphen/>
        <w:t>щего из смеси фракций, значение Δ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вычис</w:t>
        <w:softHyphen/>
        <w:t>ляют в соответствии с 4.1.7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потеря массы при данном числе цик</w:t>
        <w:softHyphen/>
        <w:t>лов замораживания и оттаивания не превы</w:t>
        <w:softHyphen/>
        <w:t>шает допускаемую по ГОСТ 8267, испытания продолжают в течение последующих 25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циклов. Если потеря в массе превысила допускае</w:t>
        <w:softHyphen/>
        <w:t>мый предел, испытание прекращают и моро</w:t>
        <w:softHyphen/>
        <w:t>зостойкость данной фракции щебня (гравия) характеризуют предыдущим числом циклов замораживания и оттаивания, при котором потеря массы щебня (гравия) не превышает допускаемую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2 Ускоренное определение морозо</w:t>
        <w:softHyphen/>
        <w:t>стойкости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розостойкость щебня (гравия) опреде</w:t>
        <w:softHyphen/>
        <w:t>ляют по потере массы пробы при погружении в насыщенный раствор сульфата натрия и по</w:t>
        <w:softHyphen/>
        <w:t>следующем высушивании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2.1 Средства контроля и вспомогательное оборудование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.6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металлический для насыщения щебня (гравия) раствором сульфата натрия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трии сернокислый по ГОСТ 4166 (нат</w:t>
        <w:softHyphen/>
        <w:t>рия сульфат 10-водный по ГОСТ 4171)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2.2 Порядок подготовки к испытанию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ую фракцию щебня (гравия) испы</w:t>
        <w:softHyphen/>
        <w:t>тывают отдельно. Аналитическую пробу го</w:t>
        <w:softHyphen/>
        <w:t>товят по 4.12.1.2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твор сульфата натрия готовят следу</w:t>
        <w:softHyphen/>
        <w:t>ющим образом. Отвешивают 300 г безводного сульфата натрия или 700 г 10-водного суль</w:t>
        <w:softHyphen/>
        <w:t>фата натрия и растворяют в 1 л подогретой до 40°С дистиллированной воды путем постепен</w:t>
        <w:softHyphen/>
        <w:t>ного добавления в нее сульфата натрия при тщательном перемешивании до насыщения раствора, охлаждают раствор до комнатной температуры, сливают в бутыль и оставляют в покое на 2 сут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2.3Порядок проведения испыт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ую пробу щебня (гравия) на</w:t>
        <w:softHyphen/>
        <w:t>сыпают в сосуд в один слой, заливают раство</w:t>
        <w:softHyphen/>
        <w:t xml:space="preserve">ром сульфата натрия так, чтобы щебень </w:t>
      </w:r>
      <w:r>
        <w:rPr>
          <w:rFonts w:cs="Arial" w:ascii="Arial" w:hAnsi="Arial"/>
          <w:color w:val="000000"/>
          <w:lang w:val="uk-UA"/>
        </w:rPr>
        <w:t xml:space="preserve">(гравий) </w:t>
      </w:r>
      <w:r>
        <w:rPr>
          <w:rFonts w:cs="Arial" w:ascii="Arial" w:hAnsi="Arial"/>
          <w:color w:val="000000"/>
        </w:rPr>
        <w:t>был погружен полностью в раствор и вы</w:t>
        <w:softHyphen/>
        <w:t>держивают в нем в течение 20 ч при комнатной температуре.</w:t>
      </w:r>
    </w:p>
    <w:p>
      <w:pPr>
        <w:pStyle w:val="TextBodyIndent"/>
        <w:rPr/>
      </w:pPr>
      <w:r>
        <w:rPr/>
        <w:t>Затем раствор сливают (используют пов</w:t>
        <w:softHyphen/>
        <w:t>торно), а сосуд со щебнем (гравием) помещают на 4 ч. в сушильный шкаф, в котором под</w:t>
        <w:softHyphen/>
        <w:t>держивают температуру (105±5)°С. После -это</w:t>
        <w:softHyphen/>
        <w:t>го щебень (гравий) охлаждают до комнатной температуры и вновь заливают растворо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дующие циклы испытания включа</w:t>
        <w:softHyphen/>
        <w:t>ют выдерживание щебня (гравия) в течение 4 ч в растворе сульфата натрия, сушку в течение 4 ч. и охлаждение до комнатной температуры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3. 5, 10 и 15 циклов пробу щебня (гравия) промывают горячей водой для уда</w:t>
        <w:softHyphen/>
        <w:t>ления сульфата натрия, высушивают до пос</w:t>
        <w:softHyphen/>
        <w:t xml:space="preserve">тоянной массы и просеивают через сито с отверстиями размером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 щебня (гравия) фракции свыше 40 до 70 мм. имеющие свежую поверхность рас</w:t>
        <w:softHyphen/>
        <w:t>кола и оставшиеся на сите с отверстиями диа</w:t>
        <w:softHyphen/>
        <w:t>метром 40 мм, относят к неморозостойким. Их массу не включают в массу остатка на кон</w:t>
        <w:softHyphen/>
        <w:t>трольном сите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2.2.4 Обработка результатов испыта</w:t>
        <w:softHyphen/>
        <w:t>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ток на сите взвешивают и определяют потерю массы щебня (гравия) Δ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b/>
          <w:color w:val="000000"/>
        </w:rPr>
        <w:t xml:space="preserve"> %</w:t>
      </w:r>
      <w:r>
        <w:rPr>
          <w:rFonts w:cs="Arial" w:ascii="Arial" w:hAnsi="Arial"/>
          <w:color w:val="000000"/>
        </w:rPr>
        <w:t>, по фор</w:t>
        <w:softHyphen/>
        <w:t>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29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пробы до испытания, г:</w:t>
      </w:r>
    </w:p>
    <w:p>
      <w:pPr>
        <w:pStyle w:val="Normal"/>
        <w:shd w:fill="FFFFFF" w:val="clear"/>
        <w:ind w:firstLine="284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  масса остатка на сите после соответ</w:t>
        <w:softHyphen/>
        <w:t xml:space="preserve">ствующего цикла испытания, г. </w:t>
      </w:r>
    </w:p>
    <w:p>
      <w:pPr>
        <w:pStyle w:val="2"/>
        <w:rPr/>
      </w:pPr>
      <w:r>
        <w:rPr/>
        <w:t>За результат принимают среднеарифме</w:t>
        <w:softHyphen/>
        <w:t>тическое значение двух параллельных испы</w:t>
        <w:softHyphen/>
        <w:t>таний. При испытании щебня (гравия), сос</w:t>
        <w:softHyphen/>
        <w:t>тоящего из смеси фракции, потерю массы определяют в соответствии с 4.1.7 как сред</w:t>
        <w:softHyphen/>
        <w:t>невзвешенное значение результатов испыта</w:t>
        <w:softHyphen/>
        <w:t>ний отдельных фракций.</w:t>
      </w:r>
    </w:p>
    <w:p>
      <w:pPr>
        <w:pStyle w:val="Normal"/>
        <w:shd w:fill="FFFFFF" w:val="clear"/>
        <w:ind w:hanging="40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3 Определение минералого-петрографического состава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минералов в щебне (гравии) определяют методами петрографической раз</w:t>
        <w:softHyphen/>
        <w:t>борки и минералогического анализ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3.1 Средства контроля и </w:t>
      </w:r>
      <w:r>
        <w:rPr>
          <w:rFonts w:cs="Arial" w:ascii="Arial" w:hAnsi="Arial"/>
          <w:color w:val="000000"/>
          <w:lang w:val="uk-UA"/>
        </w:rPr>
        <w:t>вспомога</w:t>
      </w:r>
      <w:r>
        <w:rPr>
          <w:rFonts w:cs="Arial" w:ascii="Arial" w:hAnsi="Arial"/>
          <w:color w:val="000000"/>
        </w:rPr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но ГОСТ 24104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</w:t>
      </w:r>
      <w:r>
        <w:rPr>
          <w:rFonts w:cs="Arial" w:ascii="Arial" w:hAnsi="Arial"/>
          <w:i/>
          <w:color w:val="000000"/>
        </w:rPr>
        <w:t>.6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упа минералогическая по ГОСТ 25706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гла стальная или нож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оток столярный типа МСТ-3 по ГОСТ 11042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пка и чашки фарфоровые по ГОСТ 9147. Магнит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3.2 Порядок подготовки к испытанию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рассеивают на стандарт</w:t>
        <w:softHyphen/>
        <w:t>ные фракции и от каждой из них отбирают аналитическую пробу массой по 4.4.2.</w:t>
      </w:r>
    </w:p>
    <w:p>
      <w:pPr>
        <w:pStyle w:val="Normal"/>
        <w:shd w:fill="FFFFFF" w:val="clear"/>
        <w:ind w:firstLine="25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наличии в испытываемом щебне (гра</w:t>
        <w:softHyphen/>
        <w:t>вии) какой-либо фракции в количестве, мень</w:t>
        <w:softHyphen/>
        <w:t>шем 5 % по массе, минералого-петрографический состав этой фракции не определя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промывают и высушивают до пос</w:t>
        <w:softHyphen/>
        <w:t>тоянной массы.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3.3 Порядок проведения испытания</w:t>
      </w:r>
    </w:p>
    <w:p>
      <w:pPr>
        <w:pStyle w:val="3"/>
        <w:rPr/>
      </w:pPr>
      <w:r>
        <w:rPr/>
        <w:t>Петрографическую разборку щебня (гра</w:t>
        <w:softHyphen/>
        <w:t>вия) выполняют визуальным осмотром зерен с помощью лупы, используя набор реактивов для минералогического анализа, а также дру</w:t>
        <w:softHyphen/>
        <w:t>гими, принятыми в петрографии методами (с изготовлением в необходимых случаях про</w:t>
        <w:softHyphen/>
        <w:t>зрачных шлифов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ерна пробы каждой фракции разделяют по генетическим типам: изверженные интру</w:t>
        <w:softHyphen/>
        <w:t>зивные - гранит, габбро, диорит и другие; изверженные эффузивные - базальт, порфи</w:t>
        <w:softHyphen/>
        <w:t>рит, диабаз и другие; метаморфические - квар</w:t>
        <w:softHyphen/>
        <w:t>цит, кристаллические сланцы и другие; оса</w:t>
        <w:softHyphen/>
        <w:t>дочные - известняк, доломит, песчаник, кре</w:t>
        <w:softHyphen/>
        <w:t>мень и другие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ерна карбонатных пород, подвергшиеся процессам окремнения более чем на 40 </w:t>
      </w:r>
      <w:r>
        <w:rPr>
          <w:rFonts w:cs="Arial" w:ascii="Arial" w:hAnsi="Arial"/>
          <w:i/>
          <w:color w:val="000000"/>
        </w:rPr>
        <w:t xml:space="preserve">% </w:t>
      </w:r>
      <w:r>
        <w:rPr>
          <w:rFonts w:cs="Arial" w:ascii="Arial" w:hAnsi="Arial"/>
          <w:color w:val="000000"/>
        </w:rPr>
        <w:t>сво</w:t>
        <w:softHyphen/>
        <w:t>его объема, относят к группе кремния. Зерна кварца выделяют в самостоятельную группу. Кроме этого, выделяют зерна, представлен</w:t>
        <w:softHyphen/>
        <w:t>ные породами и минералами, наличие кото</w:t>
        <w:softHyphen/>
        <w:t>рых ограничено нормативными документами на щебень (гравий) или требует проведения специальных исследований возможности при</w:t>
        <w:softHyphen/>
        <w:t>менения щебня (гравия) в качестве заполни</w:t>
        <w:softHyphen/>
        <w:t>теля для различных видов бетона и строитель</w:t>
        <w:softHyphen/>
        <w:t>ных работ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указанным породам и минералам отно</w:t>
        <w:softHyphen/>
        <w:t xml:space="preserve">сят включения следующих пород и минералов, содержащих: активно растворимый в щелочах кремнезем (халцедон, опал, кремень и др.); серу; сульфиды (пирит, марказит, пирротин и др.); сульфаты (гипс, ангидрит и др.); слоистые силикаты (слюды, гидрослюды, хлориты и др.); магнетит; оксиды железа </w:t>
      </w:r>
      <w:r>
        <w:rPr>
          <w:rFonts w:cs="Arial" w:ascii="Arial" w:hAnsi="Arial"/>
          <w:color w:val="000000"/>
          <w:lang w:val="uk-UA"/>
        </w:rPr>
        <w:t xml:space="preserve">(гетит </w:t>
      </w:r>
      <w:r>
        <w:rPr>
          <w:rFonts w:cs="Arial" w:ascii="Arial" w:hAnsi="Arial"/>
          <w:color w:val="000000"/>
        </w:rPr>
        <w:t>и др.); апатит; нефелин; фосфорит; галоидные сое</w:t>
        <w:softHyphen/>
        <w:t>динения (галит, сильвин и др.); цеолиты; ас</w:t>
        <w:softHyphen/>
        <w:t>бест; графит; уголь, горючие сланц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, изготовленный из одной горной породы, характеризуют петрографическим составом данной горной породы с указанием содержания включений, относимых к вред</w:t>
        <w:softHyphen/>
        <w:t>ным примесям пород и минералов, перечис</w:t>
        <w:softHyphen/>
        <w:t>ленных выше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характеристики состава щебня, изго</w:t>
        <w:softHyphen/>
        <w:t>товленного из различных горных пород, а также гравия и щебня из гравия производят петрографическую разборку щебня (гравия)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минералов, содержащих се</w:t>
        <w:softHyphen/>
        <w:t>ру, количество сернистых и сернокислых сое</w:t>
        <w:softHyphen/>
        <w:t xml:space="preserve">динений в пересчете на </w:t>
      </w:r>
      <w:r>
        <w:rPr>
          <w:rFonts w:cs="Arial" w:ascii="Arial" w:hAnsi="Arial"/>
          <w:color w:val="000000"/>
          <w:lang w:val="en-US"/>
        </w:rPr>
        <w:t>S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определяют по 4.7 ГОСТ 8269.1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аличии галоидных соединений (га</w:t>
        <w:softHyphen/>
        <w:t>лит, сильвин и др., включая водорастворимые хлориды) общее содержание хлоридов и легкорастворимых хлоридов определяют по 4.10 ГОСТ 8269.1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растворимого в щелочи аморфного кремнезема определяют по 4.22.2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3.4 Обработка результатов испытания 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Петрографически разобранные по поро</w:t>
        <w:softHyphen/>
        <w:t xml:space="preserve">дам (или минералам) зерна  щебня (гравия) взвешивают  раздельно и определяют  их содержани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, %,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30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 - масса зерен данной породы или мине</w:t>
        <w:softHyphen/>
        <w:t xml:space="preserve">рала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- масса пробы, г.</w:t>
      </w:r>
    </w:p>
    <w:p>
      <w:pPr>
        <w:pStyle w:val="Normal"/>
        <w:shd w:fill="FFFFFF" w:val="clear"/>
        <w:ind w:hanging="4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4 Определение наличия органических примесей в гравии (щебне из гравия)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личие органических примесей </w:t>
      </w:r>
      <w:r>
        <w:rPr>
          <w:rFonts w:cs="Arial" w:ascii="Arial" w:hAnsi="Arial"/>
          <w:smallCaps/>
          <w:color w:val="000000"/>
        </w:rPr>
        <w:t>(гуму</w:t>
      </w:r>
      <w:r>
        <w:rPr>
          <w:rFonts w:cs="Arial" w:ascii="Arial" w:hAnsi="Arial"/>
          <w:color w:val="000000"/>
        </w:rPr>
        <w:t>совых веществ) в гравии (щебне из грави</w:t>
      </w:r>
      <w:r>
        <w:rPr>
          <w:rFonts w:cs="Arial" w:ascii="Arial" w:hAnsi="Arial"/>
          <w:color w:val="000000"/>
          <w:lang w:val="uk-UA"/>
        </w:rPr>
        <w:t xml:space="preserve">я) </w:t>
      </w:r>
      <w:r>
        <w:rPr>
          <w:rFonts w:cs="Arial" w:ascii="Arial" w:hAnsi="Arial"/>
          <w:color w:val="000000"/>
        </w:rPr>
        <w:t xml:space="preserve">определяют сравнением окраски </w:t>
      </w:r>
      <w:r>
        <w:rPr>
          <w:rFonts w:cs="Arial" w:ascii="Arial" w:hAnsi="Arial"/>
          <w:color w:val="000000"/>
          <w:lang w:val="uk-UA"/>
        </w:rPr>
        <w:t xml:space="preserve">щелочного </w:t>
      </w:r>
      <w:r>
        <w:rPr>
          <w:rFonts w:cs="Arial" w:ascii="Arial" w:hAnsi="Arial"/>
          <w:color w:val="000000"/>
        </w:rPr>
        <w:t>раствора над пробой с окраской эталон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4.1 Средства контроля и в</w:t>
      </w:r>
      <w:r>
        <w:rPr>
          <w:rFonts w:cs="Arial" w:ascii="Arial" w:hAnsi="Arial"/>
          <w:color w:val="000000"/>
          <w:lang w:val="uk-UA"/>
        </w:rPr>
        <w:t>спомога</w:t>
      </w:r>
      <w:r>
        <w:rPr>
          <w:rFonts w:cs="Arial" w:ascii="Arial" w:hAnsi="Arial"/>
          <w:color w:val="000000"/>
        </w:rPr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сы настольные </w:t>
      </w:r>
      <w:r>
        <w:rPr>
          <w:rFonts w:cs="Arial" w:ascii="Arial" w:hAnsi="Arial"/>
          <w:color w:val="000000"/>
          <w:lang w:val="uk-UA"/>
        </w:rPr>
        <w:t>циферблатн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 xml:space="preserve">е по </w:t>
      </w:r>
      <w:r>
        <w:rPr>
          <w:rFonts w:cs="Arial" w:ascii="Arial" w:hAnsi="Arial"/>
          <w:color w:val="000000"/>
        </w:rPr>
        <w:t>ГОСТ 29329 или лабораторные п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ГОСТ 24104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отверстиями размером 20 мм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линдры мерные вместимостью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50 м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 ГОСТ 1770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я водяная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трия гидроокись (гидроксид натрия) по ГОСТ 4328. 3 %-и раствор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нин. 2 %-й раствор в 1 %-м растворе этанол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4.2 Порядок </w:t>
      </w:r>
      <w:r>
        <w:rPr>
          <w:rFonts w:cs="Arial" w:ascii="Arial" w:hAnsi="Arial"/>
          <w:color w:val="000000"/>
          <w:lang w:val="uk-UA"/>
        </w:rPr>
        <w:t xml:space="preserve">подготовки </w:t>
      </w:r>
      <w:r>
        <w:rPr>
          <w:rFonts w:cs="Arial" w:ascii="Arial" w:hAnsi="Arial"/>
          <w:color w:val="000000"/>
        </w:rPr>
        <w:t>к испытанию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ывают (фракцию гравия (щебня из гравия) с наибольшим номинальным разме</w:t>
        <w:softHyphen/>
        <w:t>ром зерен 20 м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бирают аналитическую пробу г</w:t>
      </w:r>
      <w:r>
        <w:rPr>
          <w:rFonts w:cs="Arial" w:ascii="Arial" w:hAnsi="Arial"/>
          <w:color w:val="000000"/>
          <w:lang w:val="uk-UA"/>
        </w:rPr>
        <w:t xml:space="preserve">равия </w:t>
      </w:r>
      <w:r>
        <w:rPr>
          <w:rFonts w:cs="Arial" w:ascii="Arial" w:hAnsi="Arial"/>
          <w:color w:val="000000"/>
        </w:rPr>
        <w:t xml:space="preserve">(щебня из гравия) </w:t>
      </w:r>
      <w:r>
        <w:rPr>
          <w:rFonts w:cs="Arial" w:ascii="Arial" w:hAnsi="Arial"/>
          <w:color w:val="000000"/>
          <w:lang w:val="uk-UA"/>
        </w:rPr>
        <w:t>массой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г, высушенную до постоянной массы и просеянную через сито с отверстиями диаметром 20 м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товят эталонный раствор, растворяя 2,5 мл 2 %-го раствора танина в 97,5 мл 3 %-го раствора гидроксида натрия. Приго</w:t>
        <w:softHyphen/>
        <w:t>товленный раствор перемешивают и оставля</w:t>
        <w:softHyphen/>
        <w:t>ют на 24 ч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тическая плотность раствора танина, определяемая на фотоколориметре или спек</w:t>
        <w:softHyphen/>
        <w:t>трофотометре в области длин волн 450-500 нм, должна составлять 0,60-0,68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4.14.3 Порядок проведения испыта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вием (щебнем из гравия) заполняют мерный цилиндр до уровня 130 мм и заливают его 3 %-м раствором гидроксида натрия до уровня 200 мл. Содержимое цилиндра пере</w:t>
        <w:softHyphen/>
        <w:t>мешивают и оставляют на 24 ч, повторяя пе</w:t>
        <w:softHyphen/>
        <w:t>ремешивание через 4 ч после начала испыта</w:t>
        <w:softHyphen/>
        <w:t>ния. Затем сравнивают окраску жидкости, от</w:t>
        <w:softHyphen/>
        <w:t>стоявшейся над пробой, с цветом эталонного раствора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вий (щебень из гравия) пригоден для использования в бетонах пли растворах, если жидкость над пробой бесцветна или окрашена значительно слабее эталонного раствора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краске жидкости незначительно светлее эталонного раствора содержимое сосуда подогревают в течение 2-3 ч на водяной бане при температуре 60-70°С, и, сравнивая цвет жидкости над пробой с цветом эталон</w:t>
        <w:softHyphen/>
        <w:t>ного раствора, решают вопрос о пригодности заполнителя для приготовления бетона или раствор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краске жидкости, одинаковой пли более темной чем цвет эталонного раствора, проводят испытания заполнителя в бетонах или растворах в специализированных лабо</w:t>
        <w:softHyphen/>
        <w:t>раториях по коррозии бетона.</w:t>
      </w:r>
    </w:p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5 Определение истинной плотности горной породы и зерен щебня (гравия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5.1 Пикнометрический метод 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инную плотность горной породы и зе</w:t>
        <w:softHyphen/>
        <w:t>рен щебня (гравия) определяют путем изме</w:t>
        <w:softHyphen/>
        <w:t>рения массы единицы объема измельченного высушенного материала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кнометр вместимостью 100 мл по ГОСТ 22524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канчик для взвешивания по ГОСТ 25336 или фарфоровая чашка по ГОСТ 9147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пка чугунная или фарфоровая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икатор по ГОСТ 25336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серная концентрированная по ГОСТ 2184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льций хлористый (хлорид кальция) безводный по ГОСТ 450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я песчаная или водяная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обилка щековая лабораторная ДЛЩ 60 х100 (ДЛЩ 80х150)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металлическая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№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0125 по ГОСТ 6613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1.2 Порядок подготовки к испытанию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определения </w:t>
      </w:r>
      <w:r>
        <w:rPr>
          <w:rFonts w:cs="Arial" w:ascii="Arial" w:hAnsi="Arial"/>
          <w:color w:val="000000"/>
          <w:lang w:val="uk-UA"/>
        </w:rPr>
        <w:t xml:space="preserve">истинной </w:t>
      </w:r>
      <w:r>
        <w:rPr>
          <w:rFonts w:cs="Arial" w:ascii="Arial" w:hAnsi="Arial"/>
          <w:color w:val="000000"/>
        </w:rPr>
        <w:t>плотности горной породы из исходной геологической пробы готовят лабораторную пробу путем дробления горной породы в лабораторной дробилке и дальнейшего рассева продуктов дробления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определения </w:t>
      </w:r>
      <w:r>
        <w:rPr>
          <w:rFonts w:cs="Arial" w:ascii="Arial" w:hAnsi="Arial"/>
          <w:color w:val="000000"/>
          <w:lang w:val="uk-UA"/>
        </w:rPr>
        <w:t xml:space="preserve">истинной </w:t>
      </w:r>
      <w:r>
        <w:rPr>
          <w:rFonts w:cs="Arial" w:ascii="Arial" w:hAnsi="Arial"/>
          <w:color w:val="000000"/>
        </w:rPr>
        <w:t>плотности зе</w:t>
        <w:softHyphen/>
        <w:t>рен щебня (гравия) отбирают аналитическую пробу массой по 4.12.1.2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ользовании кусков камня непра</w:t>
        <w:softHyphen/>
        <w:t>вильной формы или зерен щебня (гравия) их очищают металлической щеткой от пыли, измельчают на лабораторной дробилке до крупности менее 5 мм, после чего перемеши</w:t>
        <w:softHyphen/>
        <w:t>вают и сокращают пробу примерно до 150 г</w:t>
      </w:r>
      <w:r>
        <w:rPr>
          <w:rFonts w:cs="Arial" w:ascii="Arial" w:hAnsi="Arial"/>
          <w:color w:val="000000"/>
          <w:lang w:val="uk-UA"/>
        </w:rPr>
        <w:t xml:space="preserve">. </w:t>
      </w:r>
      <w:r>
        <w:rPr>
          <w:rFonts w:cs="Arial" w:ascii="Arial" w:hAnsi="Arial"/>
          <w:color w:val="000000"/>
        </w:rPr>
        <w:t xml:space="preserve">Полученную пробу вновь измельчают до крупности менее </w:t>
      </w:r>
      <w:r>
        <w:rPr>
          <w:rFonts w:cs="Arial" w:ascii="Arial" w:hAnsi="Arial"/>
          <w:color w:val="000000"/>
          <w:lang w:val="uk-UA"/>
        </w:rPr>
        <w:t xml:space="preserve">І,25 </w:t>
      </w:r>
      <w:r>
        <w:rPr>
          <w:rFonts w:cs="Arial" w:ascii="Arial" w:hAnsi="Arial"/>
          <w:color w:val="000000"/>
        </w:rPr>
        <w:t>мм после чего переме</w:t>
        <w:softHyphen/>
        <w:t>шивают и сокращают до 30 г. Подготовлен</w:t>
        <w:softHyphen/>
        <w:t xml:space="preserve">ную пробу измельчают до порошкообразного состояния (размер зерен менее 0,125 мм) в чугунной или </w:t>
      </w:r>
      <w:r>
        <w:rPr>
          <w:rFonts w:cs="Arial" w:ascii="Arial" w:hAnsi="Arial"/>
          <w:color w:val="000000"/>
          <w:lang w:val="uk-UA"/>
        </w:rPr>
        <w:t xml:space="preserve">фарфоровой </w:t>
      </w:r>
      <w:r>
        <w:rPr>
          <w:rFonts w:cs="Arial" w:ascii="Arial" w:hAnsi="Arial"/>
          <w:color w:val="000000"/>
        </w:rPr>
        <w:t>ступке, насыпают в стаканчик для взвешивания или фарфоровую чашку, высушивают до постоянной массы и охлаждают до комнатной температуры в иксикаторе над концентрированной серной кислотой или над безводным хлоридом кальция, после чего отвешивают две навески массой 10 г кажда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1.3 Порядок проведения испытания Каждую навеску всыпают в чистый сухой ; пикнометр и наливают дистиллированную, воду комнатной температуры в таком коли</w:t>
        <w:softHyphen/>
        <w:t>честве, чтобы пикнометр был заполнен не более чем на половину своего объема. Пикно</w:t>
        <w:softHyphen/>
        <w:t>метр в слегка наклонном положении ставят на песчаную или водяную баню и кипятят его содержимое в течение 15-20 мин для удаления пузырьков воздуха (пузырьки воздуха могут быть удалены путем выдерживания пикномет</w:t>
        <w:softHyphen/>
        <w:t>ра под вакуумом в эксикаторе). После уда</w:t>
        <w:softHyphen/>
        <w:t>ления воздуха пикнометр обтирают, охлаж</w:t>
        <w:softHyphen/>
        <w:t>дают до комнатной температуры, доливают до метки дистиллированную воду и взвеши</w:t>
        <w:softHyphen/>
        <w:t>вают. Затем пикнометр освобождают от со</w:t>
        <w:softHyphen/>
        <w:t>держимого, промывают, наполняют до метки дистиллированной водой комнатной темпера</w:t>
        <w:softHyphen/>
        <w:t>туры и взвешивают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1.4 Обработка результатов испы</w:t>
        <w:softHyphen/>
        <w:t>тания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Истинную плотность ρ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31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навески порошка, высушенного до постоянной массы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ρ</w:t>
      </w:r>
      <w:r>
        <w:rPr>
          <w:rFonts w:cs="Arial" w:ascii="Arial" w:hAnsi="Arial"/>
          <w:color w:val="000000"/>
          <w:vertAlign w:val="subscript"/>
        </w:rPr>
        <w:t xml:space="preserve">в 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>плотность воды, принимаемая равной 1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пикнометра с дистиллирован</w:t>
        <w:softHyphen/>
        <w:t>ной водой, г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- масса пикнометра с навеской и дис</w:t>
        <w:softHyphen/>
        <w:t>тиллированной водой после удаления пу</w:t>
        <w:softHyphen/>
        <w:t>зырьков воздуха, г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ждение между результатами двух определений не должно быть более 0,02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. В случае больших расхождений производят третье определение и принимают для расчета два ближайших значения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испы</w:t>
        <w:softHyphen/>
        <w:t>тани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определения истинной плотности щебня (гравия), состоя</w:t>
        <w:softHyphen/>
        <w:t>щего из смеси фракций, ее значение опреде</w:t>
        <w:softHyphen/>
        <w:t>ляют по 4.1.7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2 Ускоренное определение истинной плотности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инную плотность горной породы и зерен щебня (гравия) определяют путем изме</w:t>
        <w:softHyphen/>
        <w:t>рения массы единицы объема измельченного высушенного материала с использованием прибора Ле-Шателье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2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ор Ле-Шателье (рисунок 8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канчик для взвешивания по ГОСТ 25336 или фарфоровая чашка по ГОСТ 9147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ксикатор по ГОСТ 25336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серная по ГОСТ 2184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лористый кальций (хлорид кальция) без</w:t>
        <w:softHyphen/>
        <w:t>водный по ГОСТ 450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размером отверстий 5 мм по ГОСТ 6613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металлическая.</w:t>
      </w:r>
    </w:p>
    <w:p>
      <w:pPr>
        <w:pStyle w:val="Normal"/>
        <w:shd w:fill="FFFFFF" w:val="clear"/>
        <w:ind w:left="3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2.2 Порядок подготовки к испытанию</w:t>
        <w:br/>
        <w:t>Пробу готовят по 4.15.1.2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0095" cy="404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8 - Прибор Ле-Шатель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ленную пробу всыпают в ста</w:t>
        <w:softHyphen/>
        <w:t>канчик для взвешивания или в фарфоровую чашку, высушивают до постоянно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массы и охлаждают до комнатной температуры в </w:t>
      </w:r>
      <w:r>
        <w:rPr>
          <w:rFonts w:cs="Arial" w:ascii="Arial" w:hAnsi="Arial"/>
          <w:color w:val="000000"/>
          <w:lang w:val="uk-UA"/>
        </w:rPr>
        <w:t>екси</w:t>
        <w:softHyphen/>
        <w:t xml:space="preserve">каторе </w:t>
      </w:r>
      <w:r>
        <w:rPr>
          <w:rFonts w:cs="Arial" w:ascii="Arial" w:hAnsi="Arial"/>
          <w:color w:val="000000"/>
        </w:rPr>
        <w:t>над концентрированной серной кис</w:t>
        <w:softHyphen/>
        <w:t>лотой или над безводным хлоридом кальция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этого отвешивают две навески мас</w:t>
        <w:softHyphen/>
        <w:t>сой по 50 г каждая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2.3 Порядок проведения испы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бор заполняют водой до нижней </w:t>
      </w:r>
      <w:r>
        <w:rPr>
          <w:rFonts w:cs="Arial" w:ascii="Arial" w:hAnsi="Arial"/>
          <w:color w:val="000000"/>
          <w:lang w:val="uk-UA"/>
        </w:rPr>
        <w:t>от</w:t>
      </w:r>
      <w:r>
        <w:rPr>
          <w:rFonts w:cs="Arial" w:ascii="Arial" w:hAnsi="Arial"/>
          <w:color w:val="000000"/>
        </w:rPr>
        <w:t>метки, уровень воды определяют по нижнему мениску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ую навеску через воронку прибора всыпают небольшими порциями до тех пор, пока уровень жидкости в приборе, определяе</w:t>
        <w:softHyphen/>
        <w:t>мый по нижнему мениску, не поднимется до риски с делением 20 мл ил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им делением в пределах верхней градуированной части прибора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удаления пузырьков воздуха прибор рекомендуется слегка встряхнуть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5.2.4 Обработка результатов испы</w:t>
        <w:softHyphen/>
        <w:t>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ток измельченной пробы щебня (гра</w:t>
        <w:softHyphen/>
        <w:t>вия), не вошедший в прибор, взвешивают и определяют плотность порошка ρ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по формуле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32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высушенной навески порошка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масса остатка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- объем воды, вытесненной порошком, определяемый по градуированной шкале, 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ждение между результатами двух определений плотности не должно быть более 0,02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 В случае больших расхождений про</w:t>
        <w:softHyphen/>
        <w:t>изводят третье определение и принимают для расчета два ближайших значе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испыта</w:t>
        <w:softHyphen/>
        <w:t>ний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необходимости определения истинной плотности щебня (гравия), состоя</w:t>
        <w:softHyphen/>
        <w:t>щего из смеси фракций, ее значение опреде</w:t>
        <w:softHyphen/>
        <w:t>ляют по 4.1.7.</w:t>
      </w:r>
    </w:p>
    <w:p>
      <w:pPr>
        <w:pStyle w:val="Normal"/>
        <w:shd w:fill="FFFFFF" w:val="clear"/>
        <w:ind w:hanging="4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6 Определение средней плотности и пористости горной породы и зерен щебня (грав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6.1 Определение средней плотности 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еднюю плотность горной породы и зе</w:t>
        <w:softHyphen/>
        <w:t>рен щебня (гравия) определяют путем изме</w:t>
        <w:softHyphen/>
        <w:t>рения массы единицы объема кусков породы или зерен шебня (гравия) с использованием весов для гидростатического взвешивания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по ГОСТ 24104 с приспособлением для гидростатического взвешивания (рисунок 9)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насыщения щебня (гравия) и образцов водой или для парафинирования образцов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из стандартного набора по 4.16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металлическая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3307080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- сетчатый (перфорированный) стакан; 2 -сосуд со сливом для воды; 3 - стаканчик с дробью для уравновешивания массы сетчатого стакана в воде; 4 - разновесы</w:t>
      </w:r>
    </w:p>
    <w:p>
      <w:pPr>
        <w:pStyle w:val="Normal"/>
        <w:shd w:fill="FFFFFF" w:val="clear"/>
        <w:ind w:firstLine="39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9 - Весы для гидростатического взве</w:t>
        <w:softHyphen/>
        <w:t>шивания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.1.2 Порядок подготовки к испытанию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средней плотности гор</w:t>
        <w:softHyphen/>
        <w:t>ной породы отбирают пять образцов пра</w:t>
        <w:softHyphen/>
        <w:t>вильной формы по 4.1.3 или пять кусков про</w:t>
        <w:softHyphen/>
        <w:t>извольной формы размером свыше 40 до 70(80) мм. Каждый образец очищают метал</w:t>
        <w:softHyphen/>
        <w:t>лической щеткой от рыхлых частиц, пыли и высушивают до постоянной масс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средней плотности зерен щебня (гравия) фракции с наибольшим номи</w:t>
        <w:softHyphen/>
        <w:t>нальным размером до 40 мм берут аналити</w:t>
        <w:softHyphen/>
        <w:t>ческую пробу массой не менее 2.5 кг. При ис</w:t>
        <w:softHyphen/>
        <w:t>пытании щебня (гравия) фракции с наиболь</w:t>
        <w:softHyphen/>
        <w:t>шим номинальным размером свыше 40 мм берут аналитическую пробу массой около 5 кг. зерна крупнее 40 мм дробят до получения частиц размером не более 40 мм и пробу сокра</w:t>
        <w:softHyphen/>
        <w:t>щают вдвое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высушивают до постоянной массы, просеивают через сито с размером отверстии, соответствующим наименьшему номиналь</w:t>
        <w:softHyphen/>
        <w:t xml:space="preserve">ному размеру зерен данной фракции щебня (гравия), и из остатка на сите отвешивают две пробы по 1000 г </w:t>
      </w:r>
      <w:r>
        <w:rPr>
          <w:rFonts w:cs="Arial" w:ascii="Arial" w:hAnsi="Arial"/>
          <w:i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каждая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.1.3 Порядок проведения испытания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цы горной породы произвольной формы или навеску щебня (гравия) насыщают, водой, погружая их в воду комнатной темпе</w:t>
        <w:softHyphen/>
        <w:t>ратуры на 2 ч так, чтобы уровень воды в сосуде был выше поверхности образцов или щебня (гравия) не менее чем на 20 м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щенные образцы породы или пробу щебня (гравия) вынимают из воды, удаляют влагу с их поверхности мягкой влажной тканью и сразу же взвешивают на настольных гирных или циферблатных, а затем на гидростатических весах, помещая пробу в сетчатый (перфориро</w:t>
        <w:softHyphen/>
        <w:t>ванный) стакан, погруженный в воду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цы горной породы произвольной формы с мелкими открытыми порами вместо насыщения допускается покрывать пленкой парафина толщиной около 1 мм. Для этого высушенный до постоянной массы образец погружают в разогретый парафин и охлаж</w:t>
        <w:softHyphen/>
        <w:t>дают на воздухе. В случае обнаружения при остывании на парафиновой пленке пузырьков или повреждений их заглаживают с помощью горячей металлической пластинки, ножа или проволок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ленный образец взвешивают на настольных циферблатных или лаборатор</w:t>
        <w:softHyphen/>
        <w:t>ных, а затем на гидростатических весах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средней плотности об</w:t>
        <w:softHyphen/>
        <w:t>разцов горной породы правильной формы измеряют их размеры, определяют объем по 4.1.3 и среднюю плотность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6.1.4 Обработка результатов испы</w:t>
        <w:softHyphen/>
        <w:t>тания</w:t>
      </w:r>
    </w:p>
    <w:p>
      <w:pPr>
        <w:pStyle w:val="Normal"/>
        <w:shd w:fill="FFFFFF" w:val="clear"/>
        <w:ind w:firstLine="384"/>
        <w:jc w:val="both"/>
        <w:rPr/>
      </w:pPr>
      <w:r>
        <w:rPr>
          <w:rFonts w:cs="Arial" w:ascii="Arial" w:hAnsi="Arial"/>
          <w:color w:val="000000"/>
        </w:rPr>
        <w:t>Среднюю плотность образцов горной по</w:t>
        <w:softHyphen/>
        <w:t>роды произвольной формы или щебня (гра</w:t>
        <w:softHyphen/>
        <w:t>вия) ρ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>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</w:rPr>
        <w:t>,</w:t>
        <w:tab/>
        <w:tab/>
        <w:tab/>
        <w:tab/>
        <w:t>(33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образца или пробы в сухом сос</w:t>
        <w:softHyphen/>
        <w:t>тоянии, г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образца или пробы в насы</w:t>
        <w:softHyphen/>
        <w:t xml:space="preserve">щенном водой состоянии на воздухе, г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 масса образца или пробы в насы</w:t>
        <w:softHyphen/>
        <w:t xml:space="preserve">щенном водой состоянии в воде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ρ</w:t>
      </w:r>
      <w:r>
        <w:rPr>
          <w:rFonts w:cs="Arial" w:ascii="Arial" w:hAnsi="Arial"/>
          <w:color w:val="000000"/>
          <w:vertAlign w:val="subscript"/>
        </w:rPr>
        <w:t>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плотность воды, принимаемая равной 1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Среднюю плотность запарафинированных образцов горной породы произвольной формы ρ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b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</w:rPr>
        <w:t>,</w:t>
        <w:tab/>
        <w:tab/>
        <w:tab/>
        <w:tab/>
        <w:t>(34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образца в сухом состоянии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- масса запарафинированного образца на воздухе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-масса запарафинированного образца в воде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- плотность парафина (может быть при</w:t>
        <w:softHyphen/>
        <w:t>нята равной 0,93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vertAlign w:val="subscript"/>
        </w:rPr>
        <w:t>в</w:t>
      </w:r>
      <w:r>
        <w:rPr>
          <w:rFonts w:cs="Arial" w:ascii="Arial" w:hAnsi="Arial"/>
          <w:color w:val="000000"/>
        </w:rPr>
        <w:t xml:space="preserve"> - плотность воды, принимаемая равной 1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Среднюю плотность образцов горной по</w:t>
        <w:softHyphen/>
        <w:t>роды правильной форм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ρ</w:t>
      </w:r>
      <w:r>
        <w:rPr>
          <w:rFonts w:cs="Arial" w:ascii="Arial" w:hAnsi="Arial"/>
          <w:color w:val="000000"/>
          <w:vertAlign w:val="subscript"/>
        </w:rPr>
        <w:t>К2</w:t>
      </w:r>
      <w:r>
        <w:rPr>
          <w:rFonts w:cs="Arial" w:ascii="Arial" w:hAnsi="Arial"/>
          <w:color w:val="000000"/>
        </w:rPr>
        <w:t>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опреде</w:t>
        <w:softHyphen/>
        <w:t>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35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образца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объем образца, 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ти</w:t>
        <w:softHyphen/>
        <w:t>ческое значение результатов испытания пяти образцов горной породы или двух парал</w:t>
        <w:softHyphen/>
        <w:t>лельных испытаний проб щебня (гравия). При этом расхождение между результатами двух определений средней плотности не должно превышать 0,02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. При больших расхож</w:t>
        <w:softHyphen/>
        <w:t xml:space="preserve">дениях проводят третье определение и </w:t>
      </w:r>
      <w:r>
        <w:rPr>
          <w:rFonts w:cs="Arial" w:ascii="Arial" w:hAnsi="Arial"/>
          <w:color w:val="000000"/>
          <w:lang w:val="uk-UA"/>
        </w:rPr>
        <w:t>опре</w:t>
      </w:r>
      <w:r>
        <w:rPr>
          <w:rFonts w:cs="Arial" w:ascii="Arial" w:hAnsi="Arial"/>
          <w:color w:val="000000"/>
        </w:rPr>
        <w:t>деляют среднеарифметическое двух ближай</w:t>
        <w:softHyphen/>
        <w:t>ших значений.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6.2 Определение пористости 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ристость горной породы или зерен щебня (гравия) определяют расчетным путем на основании предварительно установленных </w:t>
      </w:r>
      <w:r>
        <w:rPr>
          <w:rFonts w:cs="Arial" w:ascii="Arial" w:hAnsi="Arial"/>
          <w:color w:val="000000"/>
          <w:lang w:val="uk-UA"/>
        </w:rPr>
        <w:t xml:space="preserve">значений </w:t>
      </w:r>
      <w:r>
        <w:rPr>
          <w:rFonts w:cs="Arial" w:ascii="Arial" w:hAnsi="Arial"/>
          <w:color w:val="000000"/>
        </w:rPr>
        <w:t>истинной и средней плотности.</w:t>
      </w:r>
    </w:p>
    <w:p>
      <w:pPr>
        <w:pStyle w:val="Normal"/>
        <w:shd w:fill="FFFFFF" w:val="clear"/>
        <w:ind w:firstLine="389"/>
        <w:jc w:val="both"/>
        <w:rPr/>
      </w:pPr>
      <w:r>
        <w:rPr>
          <w:rFonts w:cs="Arial" w:ascii="Arial" w:hAnsi="Arial"/>
          <w:color w:val="000000"/>
        </w:rPr>
        <w:t xml:space="preserve">Пористость горной породы или зерен щебня (гравия)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vertAlign w:val="subscript"/>
        </w:rPr>
        <w:t>пор</w:t>
      </w:r>
      <w:r>
        <w:rPr>
          <w:rFonts w:cs="Arial" w:ascii="Arial" w:hAnsi="Arial"/>
          <w:color w:val="000000"/>
        </w:rPr>
        <w:t>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объему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36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где ρ</w:t>
      </w:r>
      <w:r>
        <w:rPr>
          <w:rFonts w:cs="Arial" w:ascii="Arial" w:hAnsi="Arial"/>
          <w:color w:val="000000"/>
          <w:vertAlign w:val="subscript"/>
          <w:lang w:val="uk-UA"/>
        </w:rPr>
        <w:t>К</w:t>
      </w:r>
      <w:r>
        <w:rPr>
          <w:rFonts w:cs="Arial" w:ascii="Arial" w:hAnsi="Arial"/>
          <w:b/>
          <w:color w:val="000000"/>
          <w:lang w:val="uk-UA"/>
        </w:rPr>
        <w:t xml:space="preserve"> -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средняя плотность горной породы или зерен щебня </w:t>
      </w:r>
      <w:r>
        <w:rPr>
          <w:rFonts w:cs="Arial" w:ascii="Arial" w:hAnsi="Arial"/>
          <w:color w:val="000000"/>
          <w:lang w:val="uk-UA"/>
        </w:rPr>
        <w:t xml:space="preserve">(гравия), </w:t>
      </w:r>
      <w:r>
        <w:rPr>
          <w:rFonts w:cs="Arial" w:ascii="Arial" w:hAnsi="Arial"/>
          <w:color w:val="000000"/>
        </w:rPr>
        <w:t>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(в соответст</w:t>
        <w:softHyphen/>
        <w:t>вии с 4.16.1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ρ  -истинная плотность горной породы пли зерен щебня (гравия)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(в соответ</w:t>
        <w:softHyphen/>
        <w:t>ствии с 4.1 5).</w:t>
      </w:r>
    </w:p>
    <w:p>
      <w:pPr>
        <w:pStyle w:val="Normal"/>
        <w:shd w:fill="FFFFFF" w:val="clear"/>
        <w:ind w:hanging="40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7 Определение насыпной плотности и пустотно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7.1 Определение насыпной плотности 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пную плотность щебня (гравия) оп</w:t>
        <w:softHyphen/>
        <w:t>ределяют взвешиванием определенного объе</w:t>
        <w:softHyphen/>
        <w:t>ма щебня (гравия) данной фракции (или смеси фракций),  высушенного до постоянной массы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сы  настольные циферблатные по ГОСТ 29329 или лабораторные по ГОСТ 24104. 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каф сушильный. 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илиндры мерные по таблице 5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1.2 Порядок подготовки и проведе</w:t>
        <w:softHyphen/>
        <w:t>ния испыта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в объеме, обеспечиваю</w:t>
        <w:softHyphen/>
        <w:t>щем проведение испытания, высушивают до постоянной массы. При определении насып</w:t>
        <w:softHyphen/>
        <w:t>ной плотности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меси фракции рассев смеси на соответствующие фракции не допускается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насыпают в предвари</w:t>
        <w:softHyphen/>
        <w:t xml:space="preserve">тельно взвешенный цилиндр с высоты 10см до образования конуса, который снимают </w:t>
      </w:r>
      <w:r>
        <w:rPr>
          <w:rFonts w:cs="Arial" w:ascii="Arial" w:hAnsi="Arial"/>
          <w:color w:val="000000"/>
          <w:lang w:val="uk-UA"/>
        </w:rPr>
        <w:t>сталь</w:t>
        <w:softHyphen/>
        <w:t>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линейкой вровень с краями (без уплот</w:t>
        <w:softHyphen/>
        <w:t>нения) движением к себе, от себя или от сере</w:t>
        <w:softHyphen/>
        <w:t>дины влево и вправо, после чего цилиндр со щебнем (гравием) взвешивают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ависимости от наибольшего номиналь</w:t>
        <w:softHyphen/>
        <w:t>ного размера щебня (гравия) применяют ци</w:t>
        <w:softHyphen/>
        <w:t>линдры в соответствии с таблицей 5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5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131"/>
        <w:gridCol w:w="2131"/>
        <w:gridCol w:w="305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мерного цилиндра, л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ние размеры цилиндра, м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ракции щебня (гравия), мм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аметр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5                     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34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 до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94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 до 40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00                            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0</w:t>
            </w:r>
          </w:p>
        </w:tc>
      </w:tr>
    </w:tbl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</w:t>
      </w:r>
      <w:r>
        <w:rPr>
          <w:rFonts w:cs="Arial" w:ascii="Arial" w:hAnsi="Arial"/>
          <w:color w:val="000000"/>
          <w:lang w:val="uk-UA"/>
        </w:rPr>
        <w:t xml:space="preserve">1.3 </w:t>
      </w:r>
      <w:r>
        <w:rPr>
          <w:rFonts w:cs="Arial" w:ascii="Arial" w:hAnsi="Arial"/>
          <w:color w:val="000000"/>
        </w:rPr>
        <w:t>Обработка результатов испы</w:t>
        <w:softHyphen/>
        <w:t xml:space="preserve">тания 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Arial" w:ascii="Arial" w:hAnsi="Arial"/>
          <w:color w:val="000000"/>
        </w:rPr>
        <w:t>Насыпную плотность щебня (гравия) ρ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г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определяют с точностью до 10 кг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37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мерного цилиндра, к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мерного цилиндра со щебнем (гравием), к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объем мерного цилиндра, м</w:t>
      </w:r>
      <w:r>
        <w:rPr>
          <w:rFonts w:cs="Arial" w:ascii="Arial" w:hAnsi="Arial"/>
          <w:color w:val="000000"/>
          <w:vertAlign w:val="superscript"/>
        </w:rPr>
        <w:t>3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пную плотность определяют два раза, при этом каждый раз берут новую пор</w:t>
        <w:softHyphen/>
        <w:t>цию щебня (гравия)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испы</w:t>
        <w:softHyphen/>
        <w:t>тани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2 Определение насыпной плотности для перевода количества щебня (гравия) из единиц массы в объемные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пную плотность определяют путем взвешивания определенного объема щебня (гравия) в воздушно-сухом состоянии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2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платформенные или почтовые с пределом взвешивания 50 кг, погрешностью -±10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ы мерные (цилиндры или ящик) с размерами в соответствии с таблицей 6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2.2 Порядок подготовки и проведе</w:t>
        <w:softHyphen/>
        <w:t>ния испытания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(гравий) насыпают с высоты 10 см в предварительно взвешенный мерный сосуд до образования над верхом сосуда конуса, который снимают стальной линейкой вровень с краями сосуда (без уплотнения) движением к себе, от себя или от середины влево и вправо. Сосуд со щебнем (гравием) взвешива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зависимости от наибольшего номиналь</w:t>
        <w:softHyphen/>
        <w:t>ного размера щебня (гравия) применяют мер</w:t>
        <w:softHyphen/>
        <w:t>ные сосуды в соответствии с таблицей 6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984"/>
        <w:gridCol w:w="1200"/>
        <w:gridCol w:w="2088"/>
        <w:gridCol w:w="1417"/>
        <w:gridCol w:w="2693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ный сосу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, л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утрен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ние </w:t>
            </w:r>
            <w:r>
              <w:rPr>
                <w:rFonts w:cs="Arial" w:ascii="Arial" w:hAnsi="Arial"/>
                <w:color w:val="000000"/>
              </w:rPr>
              <w:t>размеры сосуда, м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ракция щебня (гравия), м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аме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рона ос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илин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5 до 1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10 до 20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dot"/>
                <w:tab w:val="left" w:pos="768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20 до 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щ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40</w:t>
            </w:r>
          </w:p>
        </w:tc>
      </w:tr>
    </w:tbl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ные сосуды как неста</w:t>
      </w:r>
      <w:r>
        <w:rPr>
          <w:rFonts w:cs="Arial" w:ascii="Arial" w:hAnsi="Arial"/>
          <w:color w:val="000000"/>
          <w:lang w:val="uk-UA"/>
        </w:rPr>
        <w:t>ндарт</w:t>
      </w:r>
      <w:r>
        <w:rPr>
          <w:rFonts w:cs="Arial" w:ascii="Arial" w:hAnsi="Arial"/>
          <w:color w:val="000000"/>
        </w:rPr>
        <w:t xml:space="preserve">ное оборудование разрешается изготавливать силами </w:t>
      </w:r>
      <w:r>
        <w:rPr>
          <w:rFonts w:cs="Arial" w:ascii="Arial" w:hAnsi="Arial"/>
          <w:color w:val="000000"/>
          <w:lang w:val="uk-UA"/>
        </w:rPr>
        <w:t xml:space="preserve">предприятий. </w:t>
      </w:r>
      <w:r>
        <w:rPr>
          <w:rFonts w:cs="Arial" w:ascii="Arial" w:hAnsi="Arial"/>
          <w:color w:val="000000"/>
        </w:rPr>
        <w:t>При этом емкости сосудов до</w:t>
        <w:softHyphen/>
        <w:t>пускается тарировать пут</w:t>
      </w:r>
      <w:r>
        <w:rPr>
          <w:rFonts w:cs="Arial" w:ascii="Arial" w:hAnsi="Arial"/>
          <w:color w:val="000000"/>
          <w:lang w:val="uk-UA"/>
        </w:rPr>
        <w:t xml:space="preserve">ем </w:t>
      </w:r>
      <w:r>
        <w:rPr>
          <w:rFonts w:cs="Arial" w:ascii="Arial" w:hAnsi="Arial"/>
          <w:color w:val="000000"/>
        </w:rPr>
        <w:t>заполнения водой и определения ее объема в сосуде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7.2.3 Обработка результатов испы</w:t>
        <w:softHyphen/>
        <w:t xml:space="preserve">тания 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Насыпную плотность щебня (гравия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ρ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>, кг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определяют с </w:t>
      </w:r>
      <w:r>
        <w:rPr>
          <w:rFonts w:cs="Arial" w:ascii="Arial" w:hAnsi="Arial"/>
          <w:color w:val="000000"/>
          <w:lang w:val="uk-UA"/>
        </w:rPr>
        <w:t>точностью</w:t>
      </w:r>
      <w:r>
        <w:rPr>
          <w:rFonts w:cs="Arial" w:ascii="Arial" w:hAnsi="Arial"/>
          <w:color w:val="000000"/>
        </w:rPr>
        <w:t xml:space="preserve"> д</w:t>
      </w:r>
      <w:r>
        <w:rPr>
          <w:rFonts w:cs="Arial" w:ascii="Arial" w:hAnsi="Arial"/>
          <w:color w:val="000000"/>
          <w:lang w:val="uk-UA"/>
        </w:rPr>
        <w:t xml:space="preserve">о </w:t>
      </w:r>
      <w:r>
        <w:rPr>
          <w:rFonts w:cs="Arial" w:ascii="Arial" w:hAnsi="Arial"/>
          <w:color w:val="000000"/>
        </w:rPr>
        <w:t>до 10 кг</w:t>
      </w:r>
      <w:r>
        <w:rPr>
          <w:rFonts w:cs="Arial" w:ascii="Arial" w:hAnsi="Arial"/>
          <w:smallCaps/>
          <w:color w:val="000000"/>
        </w:rPr>
        <w:t>/ м</w:t>
      </w:r>
      <w:r>
        <w:rPr>
          <w:rFonts w:cs="Arial" w:ascii="Arial" w:hAnsi="Arial"/>
          <w:smallCaps/>
          <w:color w:val="000000"/>
          <w:vertAlign w:val="superscript"/>
        </w:rPr>
        <w:t>3</w:t>
      </w:r>
      <w:r>
        <w:rPr>
          <w:rFonts w:cs="Arial" w:ascii="Arial" w:hAnsi="Arial"/>
          <w:smallCaps/>
          <w:color w:val="000000"/>
        </w:rPr>
        <w:t xml:space="preserve"> </w:t>
      </w:r>
      <w:r>
        <w:rPr>
          <w:rFonts w:cs="Arial" w:ascii="Arial" w:hAnsi="Arial"/>
          <w:color w:val="000000"/>
        </w:rPr>
        <w:t>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38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мерного </w:t>
      </w:r>
      <w:r>
        <w:rPr>
          <w:rFonts w:cs="Arial" w:ascii="Arial" w:hAnsi="Arial"/>
          <w:color w:val="000000"/>
          <w:lang w:val="en-US"/>
        </w:rPr>
        <w:t>coc</w:t>
      </w:r>
      <w:r>
        <w:rPr>
          <w:rFonts w:cs="Arial" w:ascii="Arial" w:hAnsi="Arial"/>
          <w:color w:val="000000"/>
        </w:rPr>
        <w:t>уда, кг</w:t>
      </w:r>
    </w:p>
    <w:p>
      <w:pPr>
        <w:pStyle w:val="Normal"/>
        <w:shd w:fill="FFFFFF" w:val="clear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i/>
          <w:color w:val="000000"/>
        </w:rPr>
        <w:t xml:space="preserve">  -  </w:t>
      </w:r>
      <w:r>
        <w:rPr>
          <w:rFonts w:cs="Arial" w:ascii="Arial" w:hAnsi="Arial"/>
          <w:color w:val="000000"/>
        </w:rPr>
        <w:t xml:space="preserve">масса </w:t>
      </w:r>
      <w:r>
        <w:rPr>
          <w:rFonts w:cs="Arial" w:ascii="Arial" w:hAnsi="Arial"/>
          <w:color w:val="000000"/>
          <w:lang w:val="uk-UA"/>
        </w:rPr>
        <w:t>мерного</w:t>
      </w:r>
      <w:r>
        <w:rPr>
          <w:rFonts w:cs="Arial" w:ascii="Arial" w:hAnsi="Arial"/>
          <w:color w:val="000000"/>
        </w:rPr>
        <w:t xml:space="preserve"> сосуда со щебнем грав</w:t>
      </w:r>
      <w:r>
        <w:rPr>
          <w:rFonts w:cs="Arial" w:ascii="Arial" w:hAnsi="Arial"/>
          <w:color w:val="000000"/>
          <w:lang w:val="uk-UA"/>
        </w:rPr>
        <w:t>ием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кг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объем мерного сосуда, 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ыпную плотность определяют два раза, при этом </w:t>
      </w:r>
      <w:r>
        <w:rPr>
          <w:rFonts w:cs="Arial" w:ascii="Arial" w:hAnsi="Arial"/>
          <w:color w:val="000000"/>
          <w:lang w:val="uk-UA"/>
        </w:rPr>
        <w:t>кажд</w:t>
      </w:r>
      <w:r>
        <w:rPr>
          <w:rFonts w:cs="Arial" w:ascii="Arial" w:hAnsi="Arial"/>
          <w:color w:val="000000"/>
        </w:rPr>
        <w:t>ый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en-US"/>
        </w:rPr>
        <w:t>pa</w:t>
      </w:r>
      <w:r>
        <w:rPr>
          <w:rFonts w:cs="Arial" w:ascii="Arial" w:hAnsi="Arial"/>
          <w:color w:val="000000"/>
        </w:rPr>
        <w:t xml:space="preserve">з </w:t>
      </w:r>
      <w:r>
        <w:rPr>
          <w:rFonts w:cs="Arial" w:ascii="Arial" w:hAnsi="Arial"/>
          <w:color w:val="000000"/>
          <w:lang w:val="uk-UA"/>
        </w:rPr>
        <w:t xml:space="preserve">берут новую </w:t>
      </w:r>
      <w:r>
        <w:rPr>
          <w:rFonts w:cs="Arial" w:ascii="Arial" w:hAnsi="Arial"/>
          <w:color w:val="000000"/>
        </w:rPr>
        <w:t>пор</w:t>
      </w:r>
      <w:r>
        <w:rPr>
          <w:rFonts w:cs="Arial" w:ascii="Arial" w:hAnsi="Arial"/>
          <w:color w:val="000000"/>
          <w:lang w:val="uk-UA"/>
        </w:rPr>
        <w:t>цию щ</w:t>
      </w:r>
      <w:r>
        <w:rPr>
          <w:rFonts w:cs="Arial" w:ascii="Arial" w:hAnsi="Arial"/>
          <w:color w:val="000000"/>
        </w:rPr>
        <w:t>ебня (гравия).</w:t>
      </w:r>
    </w:p>
    <w:p>
      <w:pPr>
        <w:pStyle w:val="Normal"/>
        <w:shd w:fill="FFFFFF" w:val="clear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За результат </w:t>
      </w:r>
      <w:r>
        <w:rPr>
          <w:rFonts w:cs="Arial" w:ascii="Arial" w:hAnsi="Arial"/>
          <w:color w:val="000000"/>
        </w:rPr>
        <w:t xml:space="preserve">принимают </w:t>
      </w:r>
      <w:r>
        <w:rPr>
          <w:rFonts w:cs="Arial" w:ascii="Arial" w:hAnsi="Arial"/>
          <w:color w:val="000000"/>
          <w:lang w:val="uk-UA"/>
        </w:rPr>
        <w:t xml:space="preserve">среднеарифметическое </w:t>
      </w:r>
      <w:r>
        <w:rPr>
          <w:rFonts w:cs="Arial" w:ascii="Arial" w:hAnsi="Arial"/>
          <w:color w:val="000000"/>
        </w:rPr>
        <w:t>значение двух параллельных испы</w:t>
      </w:r>
      <w:r>
        <w:rPr>
          <w:rFonts w:cs="Arial" w:ascii="Arial" w:hAnsi="Arial"/>
          <w:color w:val="000000"/>
          <w:lang w:val="uk-UA"/>
        </w:rPr>
        <w:t>таний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 1. </w:t>
      </w:r>
      <w:r>
        <w:rPr>
          <w:rFonts w:cs="Arial" w:ascii="Arial" w:hAnsi="Arial"/>
          <w:color w:val="000000"/>
        </w:rPr>
        <w:t xml:space="preserve">Значение </w:t>
      </w:r>
      <w:r>
        <w:rPr>
          <w:rFonts w:cs="Arial" w:ascii="Arial" w:hAnsi="Arial"/>
          <w:color w:val="000000"/>
          <w:lang w:val="uk-UA"/>
        </w:rPr>
        <w:t>нас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>п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 плотности </w:t>
      </w:r>
      <w:r>
        <w:rPr>
          <w:rFonts w:cs="Arial" w:ascii="Arial" w:hAnsi="Arial"/>
          <w:color w:val="000000"/>
        </w:rPr>
        <w:t>щебня (гравия) с наибольшим номи</w:t>
      </w:r>
      <w:r>
        <w:rPr>
          <w:rFonts w:cs="Arial" w:ascii="Arial" w:hAnsi="Arial"/>
          <w:smallCaps/>
          <w:color w:val="000000"/>
        </w:rPr>
        <w:t>н</w:t>
      </w:r>
      <w:r>
        <w:rPr>
          <w:rFonts w:cs="Arial" w:ascii="Arial" w:hAnsi="Arial"/>
          <w:color w:val="000000"/>
          <w:lang w:val="uk-UA"/>
        </w:rPr>
        <w:t>альн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 xml:space="preserve">м </w:t>
      </w:r>
      <w:r>
        <w:rPr>
          <w:rFonts w:cs="Arial" w:ascii="Arial" w:hAnsi="Arial"/>
          <w:color w:val="000000"/>
        </w:rPr>
        <w:t>размером зерен 40 мм и более, опре</w:t>
        <w:softHyphen/>
        <w:t>деленное указанным выше способом в малых емкостях (мерных сосудах), для расчета насыпной плотности щебня (гравия) в транс</w:t>
        <w:softHyphen/>
        <w:t>портных средствах грузоподъемностью более 10 т должно быть увеличено на 5 %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Примечание 2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пускается определять, насыпную плотность щебня (гравия) непос</w:t>
        <w:softHyphen/>
        <w:t>редственно в транспортных средствах путем взвешивания в них материала и определения занимаемого им объем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Примечание 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Насыпную плотность песчано-гравийной смеси определяют без пред</w:t>
        <w:softHyphen/>
        <w:t>варительного разделения на гравийную и пес</w:t>
        <w:softHyphen/>
        <w:t>чаную составляющие, используя мерные со</w:t>
        <w:softHyphen/>
        <w:t>суды в соответствии с наибольшим номиналь</w:t>
        <w:softHyphen/>
        <w:t>ным размером гравия.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7.3 Определение пустотности 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стотность щебня (гравия) определяют расчетным путем на основании предварительно установленных значений средней плотности зерен и насыпной плотности щебня (гравия).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Arial" w:ascii="Arial" w:hAnsi="Arial"/>
          <w:color w:val="000000"/>
        </w:rPr>
        <w:t xml:space="preserve">Пустотность щебня (гравия)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  <w:vertAlign w:val="subscript"/>
        </w:rPr>
        <w:t>п</w:t>
      </w:r>
      <w:r>
        <w:rPr>
          <w:rFonts w:cs="Arial" w:ascii="Arial" w:hAnsi="Arial"/>
          <w:color w:val="000000"/>
        </w:rPr>
        <w:t>, % по объему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39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 ρ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насыпная плотность щебня (гравия), кг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(по 4.17.1)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ρ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средняя плотность зерен щебня (гра</w:t>
        <w:softHyphen/>
        <w:t>вия)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(по 4.16.1)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 зависимости от назначения щебня (гравия) пустотность его можно опре</w:t>
        <w:softHyphen/>
        <w:t>делить в уплотненном состоянии, подставив в формулу (39) насыпную плотность в уплот</w:t>
        <w:softHyphen/>
        <w:t>ненном состоянии.</w:t>
      </w:r>
    </w:p>
    <w:p>
      <w:pPr>
        <w:pStyle w:val="Heading2"/>
        <w:rPr/>
      </w:pPr>
      <w:r>
        <w:rPr/>
        <w:t>4.18 Определение водопоглощения горной породы и щебня (гравия)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опоглощение определяют путем сравнения массы образцов горной породы или проб щебня (гравия) в насыщенном водой состоянии и после высушивания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8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.</w:t>
      </w:r>
    </w:p>
    <w:p>
      <w:pPr>
        <w:pStyle w:val="Normal"/>
        <w:shd w:fill="FFFFFF" w:val="clear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насыщения образцов водой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металлическая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8.2 Порядок подготовки и проведение испытания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водопоглощения горной породы из геологической пробы отбирают пять образцов правильной формы или пять образцов произвольной формы размером от 40 до 70 (80) мм. Образцы очищают металли</w:t>
        <w:softHyphen/>
        <w:t>ческой щеткой от рыхлых частиц и пыли и высушивают до постоянной массы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водопоглощения щебня (гравия) берут аналитическую пробу в соот</w:t>
        <w:softHyphen/>
        <w:t>ветствии с 4.12.1.2, которую промывают и высушивают до постоянной масс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цы горной породы или щебня (гра</w:t>
        <w:softHyphen/>
        <w:t>вия) укладывают в сосуд с водой комнатной температуры так, чтобы уровень воды в сосуде был выше верха образцов или пробы щебня (гравия) не менее чем на 20 мм. В таком поло</w:t>
        <w:softHyphen/>
        <w:t>жении образцы или пробу выдерживают в течение 48 ч. после чего их вынимают из со</w:t>
        <w:softHyphen/>
        <w:t xml:space="preserve">суда, удаляют влагу с поверхности отжатой влажной </w:t>
      </w:r>
      <w:r>
        <w:rPr>
          <w:rFonts w:cs="Arial" w:ascii="Arial" w:hAnsi="Arial"/>
          <w:color w:val="000000"/>
          <w:lang w:val="uk-UA"/>
        </w:rPr>
        <w:t>мягкой т</w:t>
      </w:r>
      <w:r>
        <w:rPr>
          <w:rFonts w:cs="Arial" w:ascii="Arial" w:hAnsi="Arial"/>
          <w:color w:val="000000"/>
        </w:rPr>
        <w:t>канью и каждый образец или пробу взвешивают, при этом масса воды вытекающей из образца или щебня (гравия) на чашку весов, должна включаться в массу об</w:t>
        <w:softHyphen/>
        <w:t>разца (пробы).</w:t>
      </w:r>
    </w:p>
    <w:p>
      <w:pPr>
        <w:pStyle w:val="Normal"/>
        <w:shd w:fill="FFFFFF" w:val="clear"/>
        <w:ind w:firstLine="3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8.3 Обработка результатов испытания </w:t>
      </w:r>
    </w:p>
    <w:p>
      <w:pPr>
        <w:pStyle w:val="Normal"/>
        <w:shd w:fill="FFFFFF" w:val="clear"/>
        <w:ind w:firstLine="398"/>
        <w:rPr/>
      </w:pPr>
      <w:r>
        <w:rPr>
          <w:rFonts w:cs="Arial" w:ascii="Arial" w:hAnsi="Arial"/>
          <w:color w:val="000000"/>
          <w:lang w:val="uk-UA"/>
        </w:rPr>
        <w:t xml:space="preserve">Водопоглощение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  <w:vertAlign w:val="subscript"/>
        </w:rPr>
        <w:t>погл</w:t>
      </w:r>
      <w:r>
        <w:rPr>
          <w:rFonts w:cs="Arial" w:ascii="Arial" w:hAnsi="Arial"/>
          <w:color w:val="000000"/>
        </w:rPr>
        <w:t xml:space="preserve">,  %, </w:t>
      </w:r>
      <w:r>
        <w:rPr>
          <w:rFonts w:cs="Arial" w:ascii="Arial" w:hAnsi="Arial"/>
          <w:color w:val="000000"/>
          <w:lang w:val="uk-UA"/>
        </w:rPr>
        <w:t xml:space="preserve">по </w:t>
      </w:r>
      <w:r>
        <w:rPr>
          <w:rFonts w:cs="Arial" w:ascii="Arial" w:hAnsi="Arial"/>
          <w:color w:val="000000"/>
        </w:rPr>
        <w:t>массе, оп</w:t>
        <w:softHyphen/>
        <w:t>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40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-  масса образца или пробы в сухом состоянии,  г: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  масса образца или </w:t>
      </w:r>
      <w:r>
        <w:rPr>
          <w:rFonts w:cs="Arial" w:ascii="Arial" w:hAnsi="Arial"/>
          <w:color w:val="000000"/>
          <w:lang w:val="uk-UA"/>
        </w:rPr>
        <w:t>проб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 xml:space="preserve">  в </w:t>
      </w:r>
      <w:r>
        <w:rPr>
          <w:rFonts w:cs="Arial" w:ascii="Arial" w:hAnsi="Arial"/>
          <w:color w:val="000000"/>
        </w:rPr>
        <w:t>насы</w:t>
        <w:softHyphen/>
        <w:t xml:space="preserve">щенном водой состоянии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х случаях в за</w:t>
        <w:softHyphen/>
        <w:t>висимости от назначения щебня (гравия) об</w:t>
        <w:softHyphen/>
        <w:t>разцы выдерживают в воде до насыщения их до постоянной масс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пяти параллельных испы</w:t>
        <w:softHyphen/>
        <w:t xml:space="preserve">тании горной </w:t>
      </w:r>
      <w:r>
        <w:rPr>
          <w:rFonts w:cs="Arial" w:ascii="Arial" w:hAnsi="Arial"/>
          <w:color w:val="000000"/>
          <w:lang w:val="uk-UA"/>
        </w:rPr>
        <w:t>пород</w:t>
      </w:r>
      <w:r>
        <w:rPr>
          <w:rFonts w:cs="Arial" w:ascii="Arial" w:hAnsi="Arial"/>
          <w:color w:val="000000"/>
        </w:rPr>
        <w:t>ы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</w:rPr>
        <w:t>и двух параллельных испытаний щебня (гравия)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 (гравия), состоящег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из смеси фракций, значение водопогло</w:t>
      </w:r>
      <w:r>
        <w:rPr>
          <w:rFonts w:cs="Arial" w:ascii="Arial" w:hAnsi="Arial"/>
          <w:color w:val="000000"/>
          <w:lang w:val="uk-UA"/>
        </w:rPr>
        <w:t>щ</w:t>
      </w:r>
      <w:r>
        <w:rPr>
          <w:rFonts w:cs="Arial" w:ascii="Arial" w:hAnsi="Arial"/>
          <w:color w:val="000000"/>
        </w:rPr>
        <w:t>ения определяют в соответствии с 4.1.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19 Определение влажности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ажность щебня (гравия) определяют путем сравнения массы пробы во влажном со</w:t>
        <w:softHyphen/>
        <w:t>стоянии и после высушив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9.1 Средства контроля и </w:t>
      </w:r>
      <w:r>
        <w:rPr>
          <w:rFonts w:cs="Arial" w:ascii="Arial" w:hAnsi="Arial"/>
          <w:color w:val="000000"/>
          <w:lang w:val="uk-UA"/>
        </w:rPr>
        <w:t>вспомога</w:t>
      </w:r>
      <w:r>
        <w:rPr>
          <w:rFonts w:cs="Arial" w:ascii="Arial" w:hAnsi="Arial"/>
          <w:color w:val="000000"/>
        </w:rPr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</w:t>
      </w:r>
      <w:r>
        <w:rPr>
          <w:rFonts w:cs="Arial" w:ascii="Arial" w:hAnsi="Arial"/>
          <w:color w:val="000000"/>
          <w:lang w:val="uk-UA"/>
        </w:rPr>
        <w:t>1</w:t>
      </w:r>
      <w:r>
        <w:rPr>
          <w:rFonts w:cs="Arial" w:ascii="Arial" w:hAnsi="Arial"/>
          <w:color w:val="000000"/>
        </w:rPr>
        <w:t>04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9.2 Порядок подготовки и проведение испыта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щебня (гравия) испытываемой фрак</w:t>
        <w:softHyphen/>
        <w:t>ции берут аналитическую пробу массой по 4.12.1.2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щебня (гравия) насыпают в сосуд и взвешивают, высушивают до постоянной мас</w:t>
        <w:softHyphen/>
        <w:t>сы и вновь взвешива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Влажность горной породы определяют на образцах правильной или про</w:t>
        <w:softHyphen/>
        <w:t>извольной формы по 4.18.2.</w:t>
      </w:r>
    </w:p>
    <w:p>
      <w:pPr>
        <w:pStyle w:val="Normal"/>
        <w:shd w:fill="FFFFFF" w:val="clear"/>
        <w:ind w:left="398" w:hanging="0"/>
        <w:rPr/>
      </w:pPr>
      <w:r>
        <w:rPr>
          <w:rFonts w:cs="Arial" w:ascii="Arial" w:hAnsi="Arial"/>
          <w:color w:val="000000"/>
        </w:rPr>
        <w:t>4.19.3 Обработка результатов испытания</w:t>
        <w:br/>
        <w:t xml:space="preserve">Влажность щебня (гравия)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 xml:space="preserve">% </w:t>
      </w:r>
      <w:r>
        <w:rPr>
          <w:rFonts w:cs="Arial" w:ascii="Arial" w:hAnsi="Arial"/>
          <w:color w:val="000000"/>
        </w:rPr>
        <w:t>по массе, 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4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в</w:t>
      </w:r>
      <w:r>
        <w:rPr>
          <w:rFonts w:cs="Arial" w:ascii="Arial" w:hAnsi="Arial"/>
          <w:color w:val="000000"/>
        </w:rPr>
        <w:t xml:space="preserve"> - масса пробы во влажном состоянии, г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пробы в сухом состоянии, г.</w:t>
      </w:r>
    </w:p>
    <w:p>
      <w:pPr>
        <w:pStyle w:val="Normal"/>
        <w:shd w:fill="FFFFFF" w:val="clear"/>
        <w:ind w:hanging="3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20 Определение предела прочности при сжатии горной породы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чность горной породы определяют путем сжатия и доведения до разрушения об</w:t>
        <w:softHyphen/>
        <w:t>разцов (кубов или цилиндров) на прессе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0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сс гидравлический с усилием от 100 до 500 кН по ГОСТ 28840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нок сверлильный с алмазным кольце</w:t>
        <w:softHyphen/>
        <w:t>вым сверлом для железобетонных конструк</w:t>
        <w:softHyphen/>
        <w:t>ций по ГОСТ 24638 (для изготовления цилин</w:t>
        <w:softHyphen/>
        <w:t>дров) 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нок камнерезный с алмазным отрез</w:t>
        <w:softHyphen/>
        <w:t>ным кругом по ГОСТ 10110 (для изготовления кубов)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ангенциркуль по ГОСТ 166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гольник поверочный по ГОСТ 3749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для насыщения образцов водой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0.2 Порядок подготовки к испытанию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пробы горной породы, отобранной при геологической разведке и представленной керном или штуфом, при помощи сверлиль</w:t>
        <w:softHyphen/>
        <w:t>ного или камнерезного станка изготавливают пять образцов в виде цилиндра диаметром и высотой 40-50 мм или куба с ребром 40-50 мм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ется испытывать керны, получен</w:t>
        <w:softHyphen/>
        <w:t>ные в процессе разведочного бурения из од</w:t>
        <w:softHyphen/>
        <w:t>ного слоя породы, диаметром от 40 до 110 мм и высотой, равной диаметру, с пришлифован</w:t>
        <w:softHyphen/>
        <w:t>ными торцами, если керны не имеют внешних повреждений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ни образцов, к которым прикладыва</w:t>
        <w:softHyphen/>
        <w:t>ют нагрузку пресса, обрабатывают на шлифо</w:t>
        <w:softHyphen/>
        <w:t>вальном станке (круге), при этом должна быть обеспечена параллельность указанных гра</w:t>
        <w:softHyphen/>
        <w:t>ней. Правильность формы образцов прове</w:t>
        <w:softHyphen/>
        <w:t>ряют стальным угольником. Отклонение от перпендикулярности смежных граней кубов, а также опорных и боковых поверхностей ци</w:t>
        <w:softHyphen/>
        <w:t>линдров не должна превышать 1 мм на 100 мм длины образца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авление приложения нагрузки дол</w:t>
        <w:softHyphen/>
        <w:t>жно быть нормальным к опорным поверхнос</w:t>
        <w:softHyphen/>
        <w:t>тям образцов и слоистости породы. В необ</w:t>
        <w:softHyphen/>
        <w:t>ходимых случаях образцы испытывают при приложении нагрузки параллельно слоистос</w:t>
        <w:softHyphen/>
        <w:t>ти пород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 определением прочности образцы измеряют штангенциркулем и высушивают до постоянной массы. Допускается испытывать образцы горной породы в насыщенном водой состоянии.</w:t>
      </w:r>
    </w:p>
    <w:p>
      <w:pPr>
        <w:pStyle w:val="Normal"/>
        <w:shd w:fill="FFFFFF" w:val="clear"/>
        <w:ind w:left="3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0.3 Порядок проведения испытания</w:t>
      </w:r>
    </w:p>
    <w:p>
      <w:pPr>
        <w:pStyle w:val="Normal"/>
        <w:shd w:fill="FFFFFF" w:val="clear"/>
        <w:ind w:left="39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ец устанавливают в центре опорной плиты пресс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грузка на образец при испытании дол</w:t>
        <w:softHyphen/>
        <w:t>жна возрастать непрерывно и равномерно со скоростью 0,5 МПа (5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в секунду. Пре</w:t>
        <w:softHyphen/>
        <w:t>дельная нагрузка пресса должна соответство</w:t>
        <w:softHyphen/>
        <w:t>вать требованиям 4.1.8.</w:t>
      </w:r>
    </w:p>
    <w:p>
      <w:pPr>
        <w:pStyle w:val="Normal"/>
        <w:shd w:fill="FFFFFF" w:val="clear"/>
        <w:ind w:firstLine="398"/>
        <w:rPr/>
      </w:pPr>
      <w:r>
        <w:rPr>
          <w:rFonts w:cs="Arial" w:ascii="Arial" w:hAnsi="Arial"/>
          <w:color w:val="000000"/>
        </w:rPr>
        <w:t>4.20.4 Обработка результатов испытания</w:t>
        <w:br/>
        <w:t xml:space="preserve">Предел прочности при сжатии образца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</w:rPr>
        <w:t xml:space="preserve"> сж</w:t>
      </w:r>
      <w:r>
        <w:rPr>
          <w:rFonts w:cs="Arial" w:ascii="Arial" w:hAnsi="Arial"/>
          <w:color w:val="000000"/>
        </w:rPr>
        <w:t>, МПа (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определяют с точностью до 1 МПа (10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42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 Р - разрушающее усилие, Н (кгс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- площадь поперечного сечения образца,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</w:t>
        <w:softHyphen/>
        <w:t>метическое значение пяти параллельных испытаний.</w:t>
      </w:r>
    </w:p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21 Определение показателя снижения прочности горной породы при насыщении водой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казатель снижения прочности горной породы при насыщении водой определяют по отношению прочности образцов в насыщен</w:t>
        <w:softHyphen/>
        <w:t>ном водой и сухом состояниях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1.1 Средства  контроля и вспомога</w:t>
        <w:softHyphen/>
        <w:t>тельные устройства - по 4.20.1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1.2 Порядок подготовки и проведение испытания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испытания берут десять образцов правильной формы по 4.20.2. Из них пять об</w:t>
        <w:softHyphen/>
        <w:t>разцов насыщают водой по 4.18.2. пять вы</w:t>
        <w:softHyphen/>
        <w:t>сушивают до постоянной массы. Испытания насыщенных водой и высушенных до посто</w:t>
        <w:softHyphen/>
        <w:t>янной массы образцов проводят по 4.20.3.</w:t>
      </w:r>
    </w:p>
    <w:p>
      <w:pPr>
        <w:pStyle w:val="Normal"/>
        <w:shd w:fill="FFFFFF" w:val="clear"/>
        <w:ind w:firstLine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1.3 Обработка результатов испытаний</w:t>
      </w:r>
    </w:p>
    <w:p>
      <w:pPr>
        <w:pStyle w:val="Normal"/>
        <w:shd w:fill="FFFFFF" w:val="clear"/>
        <w:ind w:firstLine="384"/>
        <w:rPr/>
      </w:pPr>
      <w:r>
        <w:rPr>
          <w:rFonts w:cs="Arial" w:ascii="Arial" w:hAnsi="Arial"/>
          <w:color w:val="000000"/>
        </w:rPr>
        <w:t>Показатель снижения прочности горной породы К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 xml:space="preserve"> при насыщении водой 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43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rial" w:ascii="Arial" w:hAnsi="Arial"/>
          <w:color w:val="000000"/>
        </w:rPr>
        <w:t xml:space="preserve"> - среднеарифметическое значение предела прочности насыщенных водой об</w:t>
        <w:softHyphen/>
        <w:t>разцов, МПа (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реднеарифметическое значение предела прочности образцов, высушенных до постоянной массы, МПа (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ind w:hanging="3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22 Определение реакционной способнос</w:t>
        <w:softHyphen/>
        <w:t>ти горной породы и щебня (гравия)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кционную способность (</w:t>
      </w:r>
      <w:r>
        <w:rPr>
          <w:rFonts w:cs="Arial" w:ascii="Arial" w:hAnsi="Arial"/>
          <w:color w:val="000000"/>
          <w:lang w:val="en-US"/>
        </w:rPr>
        <w:t>PC</w:t>
      </w:r>
      <w:r>
        <w:rPr>
          <w:rFonts w:cs="Arial" w:ascii="Arial" w:hAnsi="Arial"/>
          <w:color w:val="000000"/>
        </w:rPr>
        <w:t>) горной породы, щебня (гравия) характеризуют нали</w:t>
        <w:softHyphen/>
        <w:t>чием минералов, содержащих растворимый в щелочах кремнезем.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кционную способность (</w:t>
      </w:r>
      <w:r>
        <w:rPr>
          <w:rFonts w:cs="Arial" w:ascii="Arial" w:hAnsi="Arial"/>
          <w:color w:val="000000"/>
          <w:lang w:val="en-US"/>
        </w:rPr>
        <w:t>PC</w:t>
      </w:r>
      <w:r>
        <w:rPr>
          <w:rFonts w:cs="Arial" w:ascii="Arial" w:hAnsi="Arial"/>
          <w:color w:val="000000"/>
        </w:rPr>
        <w:t>) определя</w:t>
        <w:softHyphen/>
        <w:t>ют методами: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ералого-петрографическим - на ста</w:t>
        <w:softHyphen/>
        <w:t>дии разведки месторождения и для оценки горных пород и щебня для использования их в качестве сырья для производства заполните</w:t>
        <w:softHyphen/>
        <w:t>лей бетонов, при этом определяют наличие потенциально реакционноспособных пород и минералов (ПР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имическими - в случае обнаружения на</w:t>
        <w:softHyphen/>
        <w:t>личия ПРС пород и минералов для оценки количественного содержания в них раствори</w:t>
        <w:softHyphen/>
        <w:t>мого в щелочах кремнезема;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коренным с измерением деформаций бетонов для определения возможности про</w:t>
        <w:softHyphen/>
        <w:t>явления щелочной коррозии бетонов в случае, когда количественное содержание раствори</w:t>
        <w:softHyphen/>
        <w:t>мого в щелочах кремнезема превышает уста</w:t>
        <w:softHyphen/>
        <w:t>новленные нормативные значения;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посредственным испытанием образцов бетонов - для определения возможности про</w:t>
        <w:softHyphen/>
        <w:t>явления щелочной коррозии бетона в случае, когда относительные деформации расширения образцов бетона, определенные ускоренным методом, превышают установленные значения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инералого-петрографический метод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оценке минералоги</w:t>
        <w:softHyphen/>
        <w:t>ческого состава и определении потенциально реакционноспособных модификаций кремне</w:t>
        <w:softHyphen/>
        <w:t>зема по показателю светопреломления.</w:t>
      </w:r>
    </w:p>
    <w:p>
      <w:pPr>
        <w:pStyle w:val="Normal"/>
        <w:shd w:fill="FFFFFF" w:val="clear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1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упа бинокулярная. </w:t>
      </w:r>
    </w:p>
    <w:p>
      <w:pPr>
        <w:pStyle w:val="Normal"/>
        <w:shd w:fill="FFFFFF" w:val="clear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кроскоп поляризационный.</w:t>
      </w:r>
    </w:p>
    <w:p>
      <w:pPr>
        <w:pStyle w:val="Normal"/>
        <w:shd w:fill="FFFFFF" w:val="clear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1.2 Порядок проведения испы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исследования горную породу дробят или изготавливают из нее прозрачные шлифы. Гравийные материалы подвергают петрогра</w:t>
        <w:softHyphen/>
        <w:t>фической разборке с использованием биноку</w:t>
        <w:softHyphen/>
        <w:t>лярной лупы. Зерна потенциально реакцион</w:t>
        <w:softHyphen/>
        <w:t xml:space="preserve">носпособных минералов, выделенные при минералого-петрографической разборке по 4.13, взвешивают и определяют их содержани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%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массе, по формуле</w:t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44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масса ПРС зерен, г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аналитической пробы, взятая в соответствии с 4.4.2,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зерен ПРС минералов в ана</w:t>
        <w:softHyphen/>
        <w:t>литической пробе щебня (гравия) смеси фрак</w:t>
        <w:softHyphen/>
        <w:t>ций вычисляют по 4.1.7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ную породу, щебень (гравий)относят к потенциально реакционноснособным. если при петрографической разборке обнаружено наличие одной или нескольких разновиднос</w:t>
        <w:softHyphen/>
        <w:t>тей минералов, содержащих реакционноспособный кремнезем в количествах, равных или превышающих значения, указанные в таб</w:t>
        <w:softHyphen/>
        <w:t>лице 7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4442"/>
        <w:gridCol w:w="340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нерал и вид кремнезем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потенциально реакционноспособных п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инимальное содержание минерала, %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>массе, при котором возможна ще</w:t>
              <w:softHyphen/>
              <w:t>лочная коррозия бето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Базальты и другие лавы. Известняки, роговики, сланцы опаловид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</w:rPr>
              <w:t>Стекло кислое аморфно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Обсидианы, перлиты, липариты, дациты, андезитодациты, андезиты, туфы и аналоги этих пород, имеющие стекловидную основ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алцедон криптомик- рокристалличе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емни, известняки, доломиты, песчаники с опалохалцедоновым и халцедоноквар-цевым цементом, яшмы, рогов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Кристобалит, тридимит </w:t>
            </w:r>
            <w:r>
              <w:rPr>
                <w:rFonts w:cs="Arial" w:ascii="Arial" w:hAnsi="Arial"/>
                <w:color w:val="000000"/>
              </w:rPr>
              <w:t>кристаллические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Расплавы, состоящие из кремнезема (материалы, полученные плавлением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Кварц </w:t>
            </w:r>
            <w:r>
              <w:rPr>
                <w:rFonts w:cs="Arial" w:ascii="Arial" w:hAnsi="Arial"/>
                <w:color w:val="000000"/>
              </w:rPr>
              <w:t xml:space="preserve"> выветрелый  деформированный</w:t>
            </w:r>
          </w:p>
          <w:p>
            <w:pPr>
              <w:pStyle w:val="Normal"/>
              <w:shd w:fill="FFFFFF" w:val="clear"/>
              <w:ind w:hanging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Кварцевые витрофиры, кварциты, песча</w:t>
              <w:softHyphen/>
              <w:t>ники, вулканические и метаморфические кислые пор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тические и физические характеристики модификаций кремнезема в шлифах, которые необходимо учитывать при минералого-петрографическом анализе, приведены в табли</w:t>
        <w:softHyphen/>
        <w:t>це 8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2693"/>
        <w:gridCol w:w="992"/>
        <w:gridCol w:w="993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дификация кремнезе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ристаллическая </w:t>
            </w:r>
            <w:r>
              <w:rPr>
                <w:rFonts w:cs="Arial" w:ascii="Arial" w:hAnsi="Arial"/>
                <w:color w:val="000000"/>
                <w:lang w:val="uk-UA"/>
              </w:rPr>
              <w:t>сис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шние фор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атель светопрел</w:t>
            </w:r>
            <w:r>
              <w:rPr>
                <w:rFonts w:cs="Arial" w:ascii="Arial" w:hAnsi="Arial"/>
                <w:color w:val="000000"/>
              </w:rPr>
              <w:t>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ин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отность, г/с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β-квар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Тригон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Приз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α-квар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Гексагон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Бипирами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γ-тридими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мбическ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Пластинки-двой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70 1,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β-тридими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ригональна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Триклиническая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hanging="34"/>
              <w:rPr/>
            </w:pPr>
            <w:r>
              <w:rPr>
                <w:rFonts w:cs="Arial" w:ascii="Arial" w:hAnsi="Arial"/>
                <w:color w:val="000000"/>
              </w:rPr>
              <w:t>Зерна-двой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7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α-кристобали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убическ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rFonts w:cs="Arial" w:ascii="Arial" w:hAnsi="Arial"/>
                <w:color w:val="000000"/>
              </w:rPr>
              <w:t>Октаэд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 xml:space="preserve">Водный </w:t>
            </w:r>
            <w:r>
              <w:rPr>
                <w:rFonts w:cs="Arial" w:ascii="Arial" w:hAnsi="Arial"/>
                <w:color w:val="000000"/>
                <w:lang w:val="uk-UA"/>
              </w:rPr>
              <w:t>кремнезе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па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,406 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Халцед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е установле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 xml:space="preserve">Кристаллы в </w:t>
            </w:r>
            <w:r>
              <w:rPr>
                <w:rFonts w:cs="Arial" w:ascii="Arial" w:hAnsi="Arial"/>
                <w:color w:val="000000"/>
                <w:lang w:val="uk-UA"/>
              </w:rPr>
              <w:t>виде волоко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32      1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текло </w:t>
            </w:r>
            <w:r>
              <w:rPr>
                <w:rFonts w:cs="Arial" w:ascii="Arial" w:hAnsi="Arial"/>
                <w:color w:val="000000"/>
              </w:rPr>
              <w:t>кислое аморфно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сутству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</w:tr>
    </w:tbl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 Химические методы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ы основаны на определении содер</w:t>
        <w:softHyphen/>
        <w:t xml:space="preserve">жания в горной породе, щебне (гравии) реак-ционноспособного кремнезема, растворимого в </w:t>
      </w:r>
      <w:r>
        <w:rPr>
          <w:rFonts w:cs="Arial" w:ascii="Arial" w:hAnsi="Arial"/>
          <w:color w:val="000000"/>
          <w:lang w:val="uk-UA"/>
        </w:rPr>
        <w:t xml:space="preserve">І М </w:t>
      </w:r>
      <w:r>
        <w:rPr>
          <w:rFonts w:cs="Arial" w:ascii="Arial" w:hAnsi="Arial"/>
          <w:color w:val="000000"/>
        </w:rPr>
        <w:t xml:space="preserve">растворе гидроксида натрия. 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растворимого в щелочах кремнезема определяют весовым или фотоко</w:t>
        <w:softHyphen/>
        <w:t>лориметрическим методо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ную породу, щебень (гравий) считают не реакционноспособными по отношению к щелочам и пригодными к использованию в качестве заполнителя для бетонов, если со</w:t>
        <w:softHyphen/>
        <w:t>держание в них растворимого кремнезема не более 50 ммоль/л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тандартные с отверстиями диамет</w:t>
        <w:softHyphen/>
        <w:t>ром 5 мм и сеткой № 0315 и 016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упка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аналитические по ГОСТ 24104 с по</w:t>
        <w:softHyphen/>
        <w:t>грешностью взвешивания ± 0,0002 г.</w:t>
      </w:r>
    </w:p>
    <w:p>
      <w:pPr>
        <w:pStyle w:val="TextBodyIndent"/>
        <w:rPr/>
      </w:pPr>
      <w:r>
        <w:rPr/>
        <w:t>Сосуд из нержавеющей стали, фтороплас</w:t>
        <w:softHyphen/>
        <w:t>та, винипласта по ГОСТ 9639 или другого кор-розионностойкого материала (рисунок 10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печь с терморегулятором темпе</w:t>
        <w:softHyphen/>
        <w:t>ратуры (80±1 )°С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ос водоструйный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клянка Бунзена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ронки с фильтром Шотта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петки по ГОСТ 29227 вместимостью 25 мл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трия гидроокись (гидроксид натрия) по ГОСТ 4328, 1 М раств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6775" cy="267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- корпус; </w:t>
      </w:r>
      <w:r>
        <w:rPr>
          <w:rFonts w:cs="Arial" w:ascii="Arial" w:hAnsi="Arial"/>
          <w:i/>
          <w:color w:val="000000"/>
        </w:rPr>
        <w:t xml:space="preserve">2 - </w:t>
      </w:r>
      <w:r>
        <w:rPr>
          <w:rFonts w:cs="Arial" w:ascii="Arial" w:hAnsi="Arial"/>
          <w:color w:val="000000"/>
        </w:rPr>
        <w:t>крышка; 3 - захва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  10  -  Сосуд из коррозионностойкого материала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2 Порядок подготовки к испытанию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потенциально реакци</w:t>
        <w:softHyphen/>
        <w:t>онной способности горной породы, щебня и гравия, в которых обнаружено присутствие одной или нескольких разновидностей реакционноспособных минералов, отбирают про</w:t>
        <w:softHyphen/>
        <w:t>бу массой не менее 300 г, измельчают до круп</w:t>
        <w:softHyphen/>
        <w:t>ности от 0,315 до 0,16 мм, после чего ее про</w:t>
        <w:softHyphen/>
        <w:t>мывают дистиллированной водой на сите с отверстиями размером 0,16 мм и высушивают до постоянной массы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3 Порядок проведения испыта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шивают две навески массой по 25 г, каждую из которых высыпают в отдельный сосуд из коррозионностойкого материала и добавляют по 25 мл 1 М раствора гидроксида натрия. Сосуды с содержимым несколько раз встряхивают для удаления пузырьков воздуха, плотно закрывают крышками и помещают в электропечь, предварительно нагретую до 80°С. Одновременно ставят глухой опыт, для чего в третий сосуд наливают 25 мл 1 М раст</w:t>
        <w:softHyphen/>
        <w:t>вора гидроксида натрия. В течение испытания в электропечи поддерживают температуру (80±2)°С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з 24 ч сосуды вынимают из электро</w:t>
        <w:softHyphen/>
        <w:t>печи и охлаждают холодной водой так, чтобы температура их в течение 15 мин снизилась до комнатно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охлаждения содержимое каждого сосуда фильтруют в сухую пробирку через сухой фильтр. Сначала в воронку, не встря</w:t>
        <w:softHyphen/>
        <w:t>хивая, сливают по стеклянной палочке раст</w:t>
        <w:softHyphen/>
        <w:t>вор, затем шпателем на фильтр переносят твердый остаток. Жидкость фильтруют до тех пор, пока скорость фильтрации не замедлится до 1 капли за 10 с (промывание не допуска</w:t>
        <w:softHyphen/>
        <w:t>ется). Для фильтрования используют водо</w:t>
        <w:softHyphen/>
        <w:t>струйный насос со склянкой Бунзена и ворон</w:t>
        <w:softHyphen/>
        <w:t>кой с фильтром Шотта для каждой пробы (рисунок 11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ьтрат взбалтывают до получения од</w:t>
        <w:softHyphen/>
        <w:t>нородного раствора и используют для опреде</w:t>
        <w:softHyphen/>
        <w:t>ления содержания растворимого кремнезе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5145" cy="176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- водоструйный насос: 2 - резиновая пробка; 3 - воронка с фильтром Шотта; 4 - склянка Бунзена; 5 - пробирка для сбора фильтрат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1 - Устройство для сбора фильтрата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4 Весовой метод определения со</w:t>
        <w:softHyphen/>
        <w:t>держания растворимого кремнезема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выделении раствори</w:t>
        <w:softHyphen/>
        <w:t>мого кремнезема из раствора гидроксида натрия и определении его масс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4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лабораторные по ГОСТ 24104 с по</w:t>
        <w:softHyphen/>
        <w:t>грешностью взвешивания ±0,0002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печь с регулятором температуры (1000±50)°С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я водяная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шки фарфоровые для выпаривания по ГОСТ 9147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игли платиновые по ГОСТ 6563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петки по ГОСТ 29227 и ГОСТ 29228 на 5 мл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ьтры беззольные (белая лента)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соляная концентрированная плотностью 1,19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по ГОСТ 3118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ребро азотнокислое(нитрат серебра)по ГОСТ 1277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азотная концентрированная по ГОСТ 4461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твор азотнокислого серебра, содержа</w:t>
        <w:softHyphen/>
        <w:t>щий в 100мл 1 г азотнокислого серебра и 1 мл концентрированной азотной кислоты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а дистиллированная по ГОСТ 6709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4.2 Порядок проведения испыт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содержания раствори</w:t>
        <w:softHyphen/>
        <w:t>мого кремнезема пипеткой отбирают от 5 до 10 мл фильтрата, полученного по 4.22.2.3, по</w:t>
        <w:softHyphen/>
        <w:t>мещают его в фарфоровую чашку, добавляют от 5 до 10 мл концентрированной соляной кислоты и выпаривают на водяной бане до получения сухого остатк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таток в чашке увлажняют 5 мл концен</w:t>
        <w:softHyphen/>
        <w:t>трированной соляной кислоты, выдерживают 5-10 мин, добавляют 100 мл горячей дистил</w:t>
        <w:softHyphen/>
        <w:t>лированной воды, перемешивают, выдержи</w:t>
        <w:softHyphen/>
        <w:t>вают 10 мин на водяной бане и фильтруют (фильтр белая лента), остаток на фильтре промывают горячей водой до исчезновения реакции на хлориды (при добавлении 1-2 ка</w:t>
        <w:softHyphen/>
        <w:t>пель раствора нитрата серебра вода должна оставаться прозрачной)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ильтр с осадком помещают в </w:t>
      </w:r>
      <w:r>
        <w:rPr>
          <w:rFonts w:cs="Arial" w:ascii="Arial" w:hAnsi="Arial"/>
          <w:color w:val="000000"/>
          <w:lang w:val="uk-UA"/>
        </w:rPr>
        <w:t xml:space="preserve">тигль. </w:t>
      </w:r>
      <w:r>
        <w:rPr>
          <w:rFonts w:cs="Arial" w:ascii="Arial" w:hAnsi="Arial"/>
          <w:color w:val="000000"/>
        </w:rPr>
        <w:t>Фильтрат переносят в фарфоровую чашку, выпаривают досуха и выдерживают в течение 30 мин в сушильном шкафу при температуре около 105°С. Сухой остаток увлажняют 5 мл концентрированной соляной кислоты, раз</w:t>
        <w:softHyphen/>
        <w:t>бавляют водой и фильтруют. Остаток на филь</w:t>
        <w:softHyphen/>
        <w:t>тре промывают до исчезновения реакции на хлориды. Фильтр с осадком помещают в ти</w:t>
        <w:softHyphen/>
        <w:t>гель вместе с первым фильтром, подсушива</w:t>
        <w:softHyphen/>
        <w:t>ют, озоляют, прокаливают при температуре (1000±50)°С до постоянной массы и взвеши</w:t>
        <w:softHyphen/>
        <w:t xml:space="preserve">вают. Масса осадка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в тигле, г, соответствует содержанию кремнезема в 5 мл раствора гидроксида натрия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4.3 Обработка результатов испы</w:t>
        <w:softHyphen/>
        <w:t>тания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держание растворимого кремнезема </w:t>
      </w:r>
      <w:r>
        <w:rPr>
          <w:rFonts w:cs="Arial" w:ascii="Arial" w:hAnsi="Arial"/>
          <w:color w:val="000000"/>
          <w:lang w:val="en-US"/>
        </w:rPr>
        <w:t>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  <w:lang w:val="en-US"/>
        </w:rPr>
        <w:t>p</w:t>
      </w:r>
      <w:r>
        <w:rPr>
          <w:rFonts w:cs="Arial" w:ascii="Arial" w:hAnsi="Arial"/>
          <w:color w:val="000000"/>
        </w:rPr>
        <w:t>, ммоль/л исходного раствора гидроксида натрия, определяют по форму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60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45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масса осадка в тигле, г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- переводной коэффициент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объем фильтрата, взятого для опреде</w:t>
        <w:softHyphen/>
        <w:t xml:space="preserve">ления растворимого кремнезема, мл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0 - молекулярный вес кремниевой кис</w:t>
        <w:softHyphen/>
        <w:t>лот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опреде</w:t>
        <w:softHyphen/>
        <w:t>лений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5 Фотоколориметрический метод определения содержания растворимого крем</w:t>
        <w:softHyphen/>
        <w:t>незема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определении содержа</w:t>
        <w:softHyphen/>
        <w:t>ния кремнезема, растворившегося в растворе гидроксида натрия, путем фотометрического измерения оптической плотности окрашенной в синий цвет кремнемолибденовой гетерополикислоты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5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токолориметр или спектрофотометр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бы мерные по ГОСТ 1770 вместимос</w:t>
        <w:softHyphen/>
        <w:t>тью 100 мл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петки по ГОСТ 29227 и ГОСТ 29228 на 1, 2 и 5 мл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кремниевая по ГОСТ 4214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серная концентрированная по ГОСТ 2184 плотностью 1.84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ислота винная по ГОСТ 5817, 28 %-й раствор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трий сернистокислый (сульфит натрия) по ГОСТ 195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ммоний молибденовокислый (молибдат аммония) по ГОСТ 3765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йконоген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лий пиросернокислый по ГОСТ 7172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твор молибдата аммония: 89 г молибдата аммония растворяют в 800 мл дистил</w:t>
        <w:softHyphen/>
        <w:t>лированной воды, затем медленно приливают 62 мл серной кислоты. Раствор охлаждают до 20°С и разбавляют дистиллированной водой до 1 л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твор восстановителя: 2,4 г сульфита натрия и 0,2 г эйконогена растворяют в 70 мл дистиллированной воды, добавляют 14 г метабисульфита калия и разбавляют дистиллиро</w:t>
        <w:softHyphen/>
        <w:t>ванной водой до 100 мл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андартные растворы: в пять мерных колб вместимостью 100 мл наливают 0,1; 0,2; 0,4; 0,6 и 0,8 мл раствора кремниевой кислоты, содержащего 5,2 ммоль/л растворимого </w:t>
      </w:r>
      <w:r>
        <w:rPr>
          <w:rFonts w:cs="Arial" w:ascii="Arial" w:hAnsi="Arial"/>
          <w:color w:val="000000"/>
          <w:lang w:val="en-US"/>
        </w:rPr>
        <w:t>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. В каждую колбу добавляют от 70 до 80 мл дистиллированной воды и 2,5 мл раствора мо</w:t>
        <w:softHyphen/>
        <w:t>либдата аммония, тщательно перемешивают, через 10 мин добавляют 2.5 мл 28 %-го раствора винной кислоты, тщательно перемешивают. Выдерживают раствор 5 мин. добав</w:t>
        <w:softHyphen/>
        <w:t>ляют 2 мл раствора восстановителя и раз</w:t>
        <w:softHyphen/>
        <w:t>бавляют дистиллированной водой до метки 100 мл. Определяют оптическую плотность полученных пяти растворов и строят калиб</w:t>
        <w:softHyphen/>
        <w:t xml:space="preserve">ровочную кривую зависимости оптической плотности от содержания </w:t>
      </w:r>
      <w:r>
        <w:rPr>
          <w:rFonts w:cs="Arial" w:ascii="Arial" w:hAnsi="Arial"/>
          <w:color w:val="000000"/>
          <w:lang w:val="en-US"/>
        </w:rPr>
        <w:t>Si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в растворе, при этом на оси абсцисс откладывают содержание  </w:t>
      </w:r>
      <w:r>
        <w:rPr>
          <w:rFonts w:cs="Arial" w:ascii="Arial" w:hAnsi="Arial"/>
          <w:color w:val="000000"/>
          <w:lang w:val="en-US"/>
        </w:rPr>
        <w:t>Si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в ммоль/л, на оси ординат оптическою плотность растворов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5.2 Порядок проведения испытания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фильтрата, полученного по 4.22.2.3. отбирают 0,1-0,5 мл. переносят в мерную колбу вместимостью 100 мл. В колбу вливают от 70 до 80 мл дистиллированной воды и 2.5 мл раст</w:t>
        <w:softHyphen/>
        <w:t>вора молибдата аммония. Содержимое колбы перемешивают. Через 10 мин  в колбу добав</w:t>
        <w:softHyphen/>
        <w:t xml:space="preserve">ляют 2.5 мл 28%-го раствора винной кислоты и снова тщательно перемешивают. Раствор выдерживают в течение 5 мин. добавляют 2 </w:t>
      </w:r>
      <w:r>
        <w:rPr>
          <w:rFonts w:cs="Arial" w:ascii="Arial" w:hAnsi="Arial"/>
          <w:color w:val="000000"/>
          <w:lang w:val="uk-UA"/>
        </w:rPr>
        <w:t xml:space="preserve">мл </w:t>
      </w:r>
      <w:r>
        <w:rPr>
          <w:rFonts w:cs="Arial" w:ascii="Arial" w:hAnsi="Arial"/>
          <w:color w:val="000000"/>
        </w:rPr>
        <w:t>раствора восстановителя и разбавляют дис</w:t>
        <w:softHyphen/>
        <w:t xml:space="preserve">тиллированной водой до метки 100 мл. Через 15 мин измеряют оптическую плотность </w:t>
      </w:r>
      <w:r>
        <w:rPr>
          <w:rFonts w:cs="Arial" w:ascii="Arial" w:hAnsi="Arial"/>
          <w:color w:val="000000"/>
          <w:lang w:val="uk-UA"/>
        </w:rPr>
        <w:t>раст</w:t>
      </w:r>
      <w:r>
        <w:rPr>
          <w:rFonts w:cs="Arial" w:ascii="Arial" w:hAnsi="Arial"/>
          <w:color w:val="000000"/>
        </w:rPr>
        <w:t>вора на фотоколориметре, применяя красный светофильтр, или на спектрофотометре при λ = 815 нм в кювете толщиной 10 м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держание </w:t>
      </w:r>
      <w:r>
        <w:rPr>
          <w:rFonts w:cs="Arial" w:ascii="Arial" w:hAnsi="Arial"/>
          <w:color w:val="000000"/>
          <w:lang w:val="uk-UA"/>
        </w:rPr>
        <w:t xml:space="preserve">растворимого кремнезема в </w:t>
      </w:r>
      <w:r>
        <w:rPr>
          <w:rFonts w:cs="Arial" w:ascii="Arial" w:hAnsi="Arial"/>
          <w:color w:val="000000"/>
        </w:rPr>
        <w:t xml:space="preserve">анализируемом </w:t>
      </w:r>
      <w:r>
        <w:rPr>
          <w:rFonts w:cs="Arial" w:ascii="Arial" w:hAnsi="Arial"/>
          <w:color w:val="000000"/>
          <w:lang w:val="uk-UA"/>
        </w:rPr>
        <w:t>раств</w:t>
      </w:r>
      <w:r>
        <w:rPr>
          <w:rFonts w:cs="Arial" w:ascii="Arial" w:hAnsi="Arial"/>
          <w:color w:val="000000"/>
        </w:rPr>
        <w:t>оре определяют по г</w:t>
      </w:r>
      <w:r>
        <w:rPr>
          <w:rFonts w:cs="Arial" w:ascii="Arial" w:hAnsi="Arial"/>
          <w:color w:val="000000"/>
          <w:lang w:val="uk-UA"/>
        </w:rPr>
        <w:t>ра</w:t>
      </w:r>
      <w:r>
        <w:rPr>
          <w:rFonts w:cs="Arial" w:ascii="Arial" w:hAnsi="Arial"/>
          <w:color w:val="000000"/>
        </w:rPr>
        <w:t>дуировочной кривой, предварительно пост</w:t>
        <w:softHyphen/>
        <w:t>роенной на основании результатов фотоко-</w:t>
      </w:r>
      <w:r>
        <w:rPr>
          <w:rFonts w:cs="Arial" w:ascii="Arial" w:hAnsi="Arial"/>
          <w:color w:val="000000"/>
          <w:lang w:val="uk-UA"/>
        </w:rPr>
        <w:t xml:space="preserve">лориметрирования </w:t>
      </w:r>
      <w:r>
        <w:rPr>
          <w:rFonts w:cs="Arial" w:ascii="Arial" w:hAnsi="Arial"/>
          <w:color w:val="000000"/>
        </w:rPr>
        <w:t>стандартных растворов или способом сравнен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2.53 Обработка  результатов испы</w:t>
        <w:softHyphen/>
        <w:t>таний</w:t>
      </w:r>
    </w:p>
    <w:p>
      <w:pPr>
        <w:pStyle w:val="Normal"/>
        <w:shd w:fill="FFFFFF" w:val="clear"/>
        <w:ind w:firstLine="389"/>
        <w:jc w:val="both"/>
        <w:rPr/>
      </w:pPr>
      <w:r>
        <w:rPr>
          <w:rFonts w:cs="Arial" w:ascii="Arial" w:hAnsi="Arial"/>
          <w:color w:val="000000"/>
        </w:rPr>
        <w:t>Содержание растворимого кремнезем-</w:t>
      </w:r>
      <w:r>
        <w:rPr>
          <w:rFonts w:cs="Arial" w:ascii="Arial" w:hAnsi="Arial"/>
          <w:color w:val="000000"/>
          <w:lang w:val="en-US"/>
        </w:rPr>
        <w:t>Si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  <w:lang w:val="en-US"/>
        </w:rPr>
        <w:t>p</w:t>
      </w:r>
      <w:r>
        <w:rPr>
          <w:rFonts w:cs="Arial" w:ascii="Arial" w:hAnsi="Arial"/>
          <w:color w:val="000000"/>
        </w:rPr>
        <w:t>. ммоль/л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1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46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 С - концентрация испытываемого раст</w:t>
        <w:softHyphen/>
        <w:t>вора, определенная по градуировочной кривой, ммоль/л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объем анализируемого раствора, взя</w:t>
        <w:softHyphen/>
        <w:t xml:space="preserve">того для фотоколориметрирования, мл; 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  -  вместимость колбы, мл.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опреде</w:t>
        <w:softHyphen/>
        <w:t>лений, если абсолютное допустимое расхож</w:t>
        <w:softHyphen/>
        <w:t>дение результатов параллельных определений не превышает значений, указанных в 4.22.2.4.3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3 Ускоренный метод с измерением деформ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6365" cy="2373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- форма; 2 - боковые стенки формы; 3 -торцевая стенка формы; 4 - репер; 5 - стопорный винт для крепления репера; 6 - держатель репер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2 - Форма для изготовления образцов-балоче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8665" cy="1633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3 - Репер для испытаний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определении в установ</w:t>
        <w:softHyphen/>
        <w:t xml:space="preserve">ленные сроки (не более 1 </w:t>
      </w:r>
      <w:r>
        <w:rPr>
          <w:rFonts w:cs="Arial" w:ascii="Arial" w:hAnsi="Arial"/>
          <w:color w:val="000000"/>
          <w:lang w:val="uk-UA"/>
        </w:rPr>
        <w:t xml:space="preserve">мес.) </w:t>
      </w:r>
      <w:r>
        <w:rPr>
          <w:rFonts w:cs="Arial" w:ascii="Arial" w:hAnsi="Arial"/>
          <w:color w:val="000000"/>
        </w:rPr>
        <w:t>относительных деформаций образцов мелкозернистого бето</w:t>
        <w:softHyphen/>
        <w:t>на, изготовленных на заполнителях, получен</w:t>
        <w:softHyphen/>
        <w:t>ных из горной породы или щебня (гравия), содержащих более 50 ммоль/л растворимого кремнезем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3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ша для затворения по ГОСТ 310.3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опатка для перемешивания по ГОСТ 310.3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нна с гидравлическим затвором по ГОСТ 310.3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лик встряхивающий и форма-конус по ГОСТ 310.4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бор стандартных сит по ГОСТ 8735.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циферблатные по ГОСТ 29329 или лабораторные по ГОСТ 24104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печи сопротивления лаборатор</w:t>
        <w:softHyphen/>
        <w:t>ные с регулятором температуры (80±1)°С и (38±1 )°С по ГОСТ 28923.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ыковка размером 10x20x150 мм из дерева хвойных пород для уплотнения мел</w:t>
        <w:softHyphen/>
        <w:t>козернистой бетонной смеси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ангенциркуль по ГОСТ 166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ы для изготовления контрольных образцов бетона типа ФП по ГОСТ 22685 размерами, указанными на рисунке 12. и репе</w:t>
        <w:softHyphen/>
        <w:t>рами, изготовленными в соответствии с рисун</w:t>
        <w:softHyphen/>
        <w:t>ком 13 из коррозионностойкой нержавеющей стали по ГОСТ 5632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ержень контрольный для измерения деформаций длиной, равной длине образца, из коррозионностойкой нержавеющей стали по ГОСТ 5632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стройство для измерения </w:t>
      </w:r>
      <w:r>
        <w:rPr>
          <w:rFonts w:cs="Arial" w:ascii="Arial" w:hAnsi="Arial"/>
          <w:color w:val="000000"/>
          <w:lang w:val="uk-UA"/>
        </w:rPr>
        <w:t xml:space="preserve">деформаций </w:t>
      </w:r>
      <w:r>
        <w:rPr>
          <w:rFonts w:cs="Arial" w:ascii="Arial" w:hAnsi="Arial"/>
          <w:color w:val="000000"/>
        </w:rPr>
        <w:t>образцов, состоящее из штатива по ГОСТ 10197 и индикатора, обеспечивающего измерение линейных размеров с точностью ±0,01 мм по ГОСТ 577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мкость с крышкой размером 300х200х70  мм и два стержня размером 10х10х200 мм, изготовленные из коррозионностойкой нер</w:t>
        <w:softHyphen/>
        <w:t>жавеющей стали по  ГОСТ 5632 или винипласта по ГОСТ 9639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да дистиллированная по ГОСТ 6709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трия гидроокись (гидроксид натрия) по ГОСТ 4328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3.2 П</w:t>
      </w:r>
      <w:r>
        <w:rPr>
          <w:rFonts w:cs="Arial" w:ascii="Arial" w:hAnsi="Arial"/>
          <w:color w:val="000000"/>
          <w:lang w:val="uk-UA"/>
        </w:rPr>
        <w:t xml:space="preserve">орядок </w:t>
      </w:r>
      <w:r>
        <w:rPr>
          <w:rFonts w:cs="Arial" w:ascii="Arial" w:hAnsi="Arial"/>
          <w:color w:val="000000"/>
        </w:rPr>
        <w:t>подготовки к испытанию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портландцемента марки не ниже 400 с содержанием минеральных добавок не более 5 % по массе отбирают по ГОСТ 30515 и подготавливают к испытанию по ГОСТ 310.1. Портландцемент должен выдерживать испы</w:t>
        <w:softHyphen/>
        <w:t>тание на равномерность изменения объема по ГОСТ 310.3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горной породы, щебня (гравия) массой не менее 5 кг отбирают в соответствии с требованиями действующих нормативных документов или раздела 4.2 настоящего стан</w:t>
        <w:softHyphen/>
        <w:t>дарта. Отобранную пробу породы промыва</w:t>
        <w:softHyphen/>
        <w:t>ют и высушивают. Из щебня (гравия) высе</w:t>
        <w:softHyphen/>
        <w:t>вают фракцию 5-10 мм, крупные фракции из</w:t>
        <w:softHyphen/>
        <w:t>мельчают до фракции 5-10 мм. Методом квар</w:t>
        <w:softHyphen/>
        <w:t xml:space="preserve">тования полученную пробу сокращают до 3 </w:t>
      </w:r>
      <w:r>
        <w:rPr>
          <w:rFonts w:cs="Arial" w:ascii="Arial" w:hAnsi="Arial"/>
          <w:color w:val="000000"/>
          <w:lang w:val="uk-UA"/>
        </w:rPr>
        <w:t xml:space="preserve">кг </w:t>
      </w:r>
      <w:r>
        <w:rPr>
          <w:rFonts w:cs="Arial" w:ascii="Arial" w:hAnsi="Arial"/>
          <w:color w:val="000000"/>
        </w:rPr>
        <w:t>и вторично измельчают, просеивают через на</w:t>
        <w:softHyphen/>
        <w:t>бор стандартных сит по ГОСТ 8735 и отби</w:t>
        <w:softHyphen/>
        <w:t>рают пробу массой 1000 г, при этом соотно</w:t>
        <w:softHyphen/>
        <w:t>шение фракций, % по массе, должно быть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 - от 5 до 2,5 мм;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 - от 2,5 до 1, 25 мм;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 - от 1,25 до 0,63 мм;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5 - от 0,63 до 0,315 мм;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 - от 0,315 до 0,16 мм.</w:t>
      </w:r>
    </w:p>
    <w:p>
      <w:pPr>
        <w:pStyle w:val="3"/>
        <w:rPr/>
      </w:pPr>
      <w:r>
        <w:rPr/>
        <w:t>Испытания проводят на образцах-балочках размером 25x25x254 мм, изготовленных из мелкозернистых бетонных смесей состава це</w:t>
        <w:softHyphen/>
        <w:t>мент: измельченный заполнитель в соотно</w:t>
        <w:softHyphen/>
        <w:t>шении 1:2,25 по массе. Расплыв конуса при испытании на встряхивающем столике по ГОСТ 310.4 должен составить 106-115 мм. Количество воды затворения определяют предварительным подбором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звешивают 440 г цемента и 900 г измель</w:t>
        <w:softHyphen/>
        <w:t>ченного заполнителя. В сферическую чашу заливают всю воду затворения, высыпают взвешенный цемент, перемешивают лопаткой цемент с водой в течение 30 с, добавляют взвешенный измельченный заполнитель и перемешивают смесь в течение 60 с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месь оставляют на 90 с в чаше, накрыв чашу стеклом, затем еще раз перемешивают в течение 15 с. Определяют расплыв конуса. Если он меньше указанного, допускается од</w:t>
        <w:softHyphen/>
        <w:t>нократное добавление воды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еннюю поверхность форм для об</w:t>
        <w:softHyphen/>
        <w:t>разцов (рисунок 12) смазывают тонким слоем минерального масла, устанавливают реперы (рисунок 13) и закрепляют их стопорными винтам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кончании перемешивания заполняют форму с реперами бетонной смесью в два приема и отформовывают три образца. Смесь тщательно штыкуют вокруг реперов деревян</w:t>
        <w:softHyphen/>
        <w:t>ной штыковкой, а затем уплотняют на встря</w:t>
        <w:softHyphen/>
        <w:t>хивающем столике 30 ударами и снимают излишки смеси металлической линейкой или ножом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у с образцами закрывают стеклом на резиновых прокладках и помещают над водой в ванну с гидравлическим затворо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пература хранения образцов в ванне (20±5)°С. Через (24±1) ч форму извлекают из ванны и расформовывают образцы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3.3 Порядок проведения испытания</w:t>
      </w:r>
    </w:p>
    <w:p>
      <w:pPr>
        <w:pStyle w:val="Normal"/>
        <w:shd w:fill="FFFFFF" w:val="clear"/>
        <w:ind w:firstLine="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емкость для испытаний на расстоянии 200 мм по ширине устанавливают стержни, на которые на расстоянии не менее 15 мм друг от друга укладывают расформованные образцы. В емкость с образцами наливают дистилли</w:t>
        <w:softHyphen/>
        <w:t>рованную воду так, чтобы уровень воды в емкости был не менее чем на 20 мм выше верха образцов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мкость с образцами и водой закрывают крышкой и на (24±1) ч помещают в электро</w:t>
        <w:softHyphen/>
        <w:t>печь с регулятором поддержания температуры (80±1)°С. Через указанное время емкость с об</w:t>
        <w:softHyphen/>
        <w:t>разцами извлекают из электропечи. Образцы вынимают из емкости, помещают каждый образец в полиэтиленовый пакет для охлаж</w:t>
        <w:softHyphen/>
        <w:t>дения до температуры (20±5)°С, но не менее чем на 4 ч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 проведением испытания устрой</w:t>
        <w:softHyphen/>
        <w:t>ство для измерения деформаций необходимо отрегулировать по длине контрольного стер</w:t>
        <w:softHyphen/>
        <w:t>жня. Неизменность первоначальною отсчета по индикатору проверяют установкой и из</w:t>
        <w:softHyphen/>
        <w:t>мерением длины контрольного стержня, перед началом, в процессе испытания и после его окончания. Отклонение в отсчете по индика</w:t>
        <w:softHyphen/>
        <w:t>тору не должно превышать ±0.01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мм. При большем отклонении следует </w:t>
      </w:r>
      <w:r>
        <w:rPr>
          <w:rFonts w:cs="Arial" w:ascii="Arial" w:hAnsi="Arial"/>
          <w:color w:val="000000"/>
          <w:lang w:val="uk-UA"/>
        </w:rPr>
        <w:t>отрег</w:t>
      </w:r>
      <w:r>
        <w:rPr>
          <w:rFonts w:cs="Arial" w:ascii="Arial" w:hAnsi="Arial"/>
          <w:color w:val="000000"/>
        </w:rPr>
        <w:t>улировать устройство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разец, установленный в устройство для измерения деформации, поворачивают </w:t>
      </w:r>
      <w:r>
        <w:rPr>
          <w:rFonts w:cs="Arial" w:ascii="Arial" w:hAnsi="Arial"/>
          <w:color w:val="000000"/>
          <w:lang w:val="uk-UA"/>
        </w:rPr>
        <w:t xml:space="preserve">вокруг </w:t>
      </w:r>
      <w:r>
        <w:rPr>
          <w:rFonts w:cs="Arial" w:ascii="Arial" w:hAnsi="Arial"/>
          <w:color w:val="000000"/>
        </w:rPr>
        <w:t>оси на один оборот и снимают начальный отсчет но индикатору. Измерение повторяют три раза. Записывают среднеарифметическое трех измерений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Из </w:t>
      </w:r>
      <w:r>
        <w:rPr>
          <w:rFonts w:cs="Arial" w:ascii="Arial" w:hAnsi="Arial"/>
          <w:color w:val="000000"/>
        </w:rPr>
        <w:t>емкости для испытаний после извле</w:t>
        <w:softHyphen/>
        <w:t>чения из нее образцов сливают дистиллиро</w:t>
        <w:softHyphen/>
        <w:t>ванную воду и емкость заливают 1</w:t>
      </w:r>
      <w:r>
        <w:rPr>
          <w:rFonts w:cs="Arial" w:ascii="Arial" w:hAnsi="Arial"/>
          <w:color w:val="000000"/>
          <w:lang w:val="uk-UA"/>
        </w:rPr>
        <w:t>М раст</w:t>
      </w:r>
      <w:r>
        <w:rPr>
          <w:rFonts w:cs="Arial" w:ascii="Arial" w:hAnsi="Arial"/>
          <w:color w:val="000000"/>
        </w:rPr>
        <w:t>вором гидроксида натрия. Для приготовления раствора берут 40 г гидроксида натрия, раст</w:t>
        <w:softHyphen/>
        <w:t>воряют в 400 мл дистиллированной воды и доводят объем раствора до 1 л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цы укладывают в емкость для испы</w:t>
        <w:softHyphen/>
        <w:t>таний, уровень раствора гидроксида натрия над образцами должен быть на 20 мм выше верха образц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мкость с образцами закрывают крышкой и на (24±1) ч помещают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 электропечь с регулятором поддержания температуры (80±1)</w:t>
      </w:r>
      <w:r>
        <w:rPr>
          <w:rFonts w:cs="Arial" w:ascii="Arial" w:hAnsi="Arial"/>
          <w:color w:val="000000"/>
          <w:vertAlign w:val="superscript"/>
        </w:rPr>
        <w:t>о</w:t>
      </w:r>
      <w:r>
        <w:rPr>
          <w:rFonts w:cs="Arial" w:ascii="Arial" w:hAnsi="Arial"/>
          <w:color w:val="000000"/>
        </w:rPr>
        <w:t>С. По истечении указанного времени образцы извлекают из электропечи и поме</w:t>
        <w:softHyphen/>
        <w:t>щают каждый образец в полиэтиленовый па</w:t>
        <w:softHyphen/>
        <w:t>кет для охлаждения до температуры (20±5)°С, но не менее чем на 4 ч. При работе с горячей щелочью используют индивидуальные сред</w:t>
        <w:softHyphen/>
        <w:t>ства защиты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личину деформации образца опреде</w:t>
        <w:softHyphen/>
        <w:t>ляют путем измерения длины контрольного стержня и образца до и после выдержки его в растворе гидроксида натрия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Измерения проводят ежедневно в одно и то же время суток, при этом необходимо полу</w:t>
        <w:softHyphen/>
        <w:t xml:space="preserve">чить одиннадцать измерений деформаций. 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2.3.4 Обработка результатов испы</w:t>
        <w:softHyphen/>
        <w:t xml:space="preserve">тания 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Arial" w:ascii="Arial" w:hAnsi="Arial"/>
          <w:color w:val="000000"/>
        </w:rPr>
        <w:t>Относительную деформацию каждого об</w:t>
        <w:softHyphen/>
        <w:t>разца ξ,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%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47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  <w:lang w:val="en-US"/>
        </w:rPr>
        <w:t>τ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отсчет по индикатору после испы</w:t>
        <w:softHyphen/>
        <w:t xml:space="preserve">тания в 1М растворе гидроксида натрия на момент испытания , мм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чальный отсчет по индикатору после испытания в дистиллированной воде, мм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- база измерения, равная 254 мм.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</w:rPr>
        <w:t>Среднее относительное удлинение образ</w:t>
        <w:softHyphen/>
        <w:t>ц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ξ</w:t>
      </w:r>
      <w:r>
        <w:rPr>
          <w:rFonts w:cs="Arial" w:ascii="Arial" w:hAnsi="Arial"/>
          <w:color w:val="000000"/>
          <w:vertAlign w:val="subscript"/>
          <w:lang w:val="en-US"/>
        </w:rPr>
        <w:t>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48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де ξ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ξ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, ξ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- относительная деформация первого, второго и третьего образцов. 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ная порода, щебень (гравий) считают</w:t>
        <w:softHyphen/>
        <w:t>ся не реакционноспособными по отношению к щелочам, если в процессе испытаний величина деформации расширения образцов в растворе гидроксида натрия менее 0,1 % при условии, что последний (одиннадцатый) результат ис</w:t>
        <w:softHyphen/>
        <w:t>пытания отличается от трех предшествующих результатов измерений не более чем на 15 %. Если деформации превышают указанные зна</w:t>
        <w:softHyphen/>
        <w:t>чения, то горная порода, щебень (гравий) счи</w:t>
        <w:softHyphen/>
        <w:t>таются потенциально реакционноспособны</w:t>
        <w:softHyphen/>
        <w:t>ми со щелочами и возможность использова</w:t>
        <w:softHyphen/>
        <w:t>ния их в качестве заполнителей для бетона определяется испытанием образцов бетон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2.4 Метод испытаний образцов бетона 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 основан на определении в установ</w:t>
        <w:softHyphen/>
        <w:t>ленные сроки (в течение одного года) отно</w:t>
        <w:softHyphen/>
        <w:t>сительных деформаций образцов бетона, из</w:t>
        <w:softHyphen/>
        <w:t>готовленных на заполнителях, полученных из горной породы или щебня (гравия), содержа</w:t>
        <w:softHyphen/>
        <w:t>щих растворимый кремнезем более 50 ммоль/л, портландцемент с заданным составом и при</w:t>
        <w:softHyphen/>
        <w:t>родным не реакционноспособным песком с модулем крупности М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 xml:space="preserve"> свыше 2,0 до 2,5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4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едства контроля и вспомогательное оборудование - по 4.22.3.1 со следующими дополнениями: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ы ФП размером 70x70x280 мм по ГОСТ 22685;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иброплощадка лабораторная с частотой колебаний (2900±100) колебаний/мин и ам</w:t>
        <w:softHyphen/>
        <w:t>плитудой (0,5±0,05)мм;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ейнер герметичный с крышкой для испытания образцов бетона;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по 4.3.2;</w:t>
      </w:r>
    </w:p>
    <w:p>
      <w:pPr>
        <w:pStyle w:val="Normal"/>
        <w:shd w:fill="FFFFFF" w:val="clear"/>
        <w:ind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ержень контрольный длиной (280±1) мм из коррозионностойкой стали по ГОСТ 5632.</w:t>
      </w:r>
    </w:p>
    <w:p>
      <w:pPr>
        <w:pStyle w:val="Normal"/>
        <w:shd w:fill="FFFFFF" w:val="clear"/>
        <w:ind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4.2 Порядок подготовки к испытанию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портландцемента марки не ниже 400 с содержанием минеральных добавок не более 5 % по массе отбирают по ГОСТ 30515. Содержание прочих добавок допускается в количестве не более 1 % по массе. Порт</w:t>
        <w:softHyphen/>
        <w:t xml:space="preserve">ландцемент должен выдерживать испытание на равномерность изменения объема по ГОСТ 310.3. Если содержание щелочей в цементе в пересчете на </w:t>
      </w:r>
      <w:r>
        <w:rPr>
          <w:rFonts w:cs="Arial" w:ascii="Arial" w:hAnsi="Arial"/>
          <w:color w:val="000000"/>
          <w:lang w:val="en-US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менее 1,5 %, то при изготовлении бетонной смеси в воду затворения следует добавлять </w:t>
      </w:r>
      <w:r>
        <w:rPr>
          <w:rFonts w:cs="Arial" w:ascii="Arial" w:hAnsi="Arial"/>
          <w:color w:val="000000"/>
          <w:lang w:val="en-US"/>
        </w:rPr>
        <w:t>NaO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количест</w:t>
      </w:r>
      <w:r>
        <w:rPr>
          <w:rFonts w:cs="Arial" w:ascii="Arial" w:hAnsi="Arial"/>
          <w:color w:val="000000"/>
        </w:rPr>
        <w:t>ве, обеспечивающем общее содержание щелочей 1,5 % массы цемент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ы песка и исследуемого крупного заполнителя промывают и высушивают до постоянной массы. Крупный заполнитель из</w:t>
        <w:softHyphen/>
        <w:t>мельчают до крупности 20 мм и просеивают. В исследуемом крупном заполнителе содержа</w:t>
        <w:softHyphen/>
        <w:t>ние фракций, %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по массе, должно быть:</w:t>
      </w:r>
    </w:p>
    <w:p>
      <w:pPr>
        <w:pStyle w:val="Normal"/>
        <w:shd w:fill="FFFFFF" w:val="clear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0  - для фракции свыше 5 до 10 мм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0-   »</w:t>
        <w:tab/>
        <w:t>»     свыше 10 до 20 м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ания проводят на образцах-балочках размером 70x70x280 м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 бетонной смеси для изготовления образцов-балочек назначается по массе и должен составлять 1:1,4:2,6. Подвижность бе</w:t>
        <w:softHyphen/>
        <w:t>тонной смеси, определяемая осадкой конуса, не должна превышать 2-4 см. Не допускается введение в воду затворення воздухововлекающих или газообразующих добавок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каждого испытания готовят 3 образца-балочки. Перед укладкой бетонной смеси формы покрывают тонким слоем минераль</w:t>
        <w:softHyphen/>
        <w:t>ного масла. После смазки устанавливают реперы из нержавеющей стали так, чтобы пре</w:t>
        <w:softHyphen/>
        <w:t>дупредить попадание масла на поверхность репера, и закрепляют их стопорными винтам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едупреждения вытекания раствора места сопряжения поддона и боковых стенок формы должны быть покрыты смесью пара</w:t>
        <w:softHyphen/>
        <w:t>фина и канифоли, взятых в соотношении 3:5 по массе, предварительно подогретой до темпе</w:t>
        <w:softHyphen/>
        <w:t>ратуры 10-120</w:t>
      </w:r>
      <w:r>
        <w:rPr>
          <w:rFonts w:cs="Arial" w:ascii="Arial" w:hAnsi="Arial"/>
          <w:color w:val="000000"/>
          <w:vertAlign w:val="superscript"/>
        </w:rPr>
        <w:t>о</w:t>
      </w:r>
      <w:r>
        <w:rPr>
          <w:rFonts w:cs="Arial" w:ascii="Arial" w:hAnsi="Arial"/>
          <w:color w:val="000000"/>
        </w:rPr>
        <w:t xml:space="preserve"> С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тонную смесь приготовляют путем перемешивания составляющих в обычном по</w:t>
        <w:softHyphen/>
        <w:t>рядке, принятом при изготовлении образцов для определения прочности бетон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зу после окончания перемешивания формы заполняют бетонной смесью в два при</w:t>
        <w:softHyphen/>
        <w:t>ема, тщательно укладывая ее в углах формы и вокруг реперов. Затем бетонную смесь уплот</w:t>
        <w:softHyphen/>
        <w:t>няют на виброплощадке, поверхность образца выравнивают со стенками формы, после чего формы немедленно помещают в ванну с гид</w:t>
        <w:softHyphen/>
        <w:t>равлическим затворо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ерез (48±2) ч образцы вынимают из форм и помещают над водой в герметически закры</w:t>
        <w:softHyphen/>
        <w:t>вающийся контейнер. В контейнере образцы устанавливают в вертикальном положении на 2-3 см над водой таким образом, чтобы дав</w:t>
        <w:softHyphen/>
        <w:t>ление образца не передавалось на репер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ейнер с образцами помещают на (32±2) ч в электропечь с регулятором поддер</w:t>
        <w:softHyphen/>
        <w:t>жания температуры (38±1)°С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е измерения производят через (96±2) ч после изготовления образцо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(16±2) ч до первого замера контейнер переносят из электропечи в помещение для остывания до комнатной температур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дующие замеры проводят ежемесяч</w:t>
        <w:softHyphen/>
        <w:t xml:space="preserve">но в один и тот же день в течение 12 </w:t>
      </w:r>
      <w:r>
        <w:rPr>
          <w:rFonts w:cs="Arial" w:ascii="Arial" w:hAnsi="Arial"/>
          <w:color w:val="000000"/>
          <w:lang w:val="uk-UA"/>
        </w:rPr>
        <w:t xml:space="preserve">мес. </w:t>
      </w:r>
      <w:r>
        <w:rPr>
          <w:rFonts w:cs="Arial" w:ascii="Arial" w:hAnsi="Arial"/>
          <w:color w:val="000000"/>
        </w:rPr>
        <w:t>с момента изготовления образцов. Между заме</w:t>
        <w:softHyphen/>
        <w:t>рами образцы хранят в контейнере в электро</w:t>
        <w:softHyphen/>
        <w:t>печи с температурой (38±1)°С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(16±2) ч до очередного замера контей</w:t>
        <w:softHyphen/>
        <w:t>нер переносят из электропечи в помещение для остывания до комнатной температур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2.4.3 Обработка результатов испы</w:t>
        <w:softHyphen/>
        <w:t>тания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Arial" w:ascii="Arial" w:hAnsi="Arial"/>
          <w:color w:val="000000"/>
        </w:rPr>
        <w:t>После каждого измерения определяют относительное удлинение ξ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, %, каждого об</w:t>
        <w:softHyphen/>
        <w:t>разца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49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</w:rPr>
        <w:t>обр</w:t>
      </w:r>
      <w:r>
        <w:rPr>
          <w:rFonts w:cs="Arial" w:ascii="Arial" w:hAnsi="Arial"/>
          <w:color w:val="000000"/>
        </w:rPr>
        <w:t xml:space="preserve">  - длина образца, мм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vertAlign w:val="subscript"/>
        </w:rPr>
        <w:t>к</w:t>
      </w:r>
      <w:r>
        <w:rPr>
          <w:rFonts w:cs="Arial" w:ascii="Arial" w:hAnsi="Arial"/>
          <w:color w:val="000000"/>
        </w:rPr>
        <w:t xml:space="preserve">    -   длина   контрольного   стержня (280±1)мм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е относительное удлинение образ</w:t>
        <w:softHyphen/>
        <w:t>цов каждого испытания определяют по фор</w:t>
        <w:softHyphen/>
        <w:t>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.</w:t>
        <w:tab/>
        <w:tab/>
        <w:tab/>
        <w:tab/>
        <w:tab/>
        <w:t>(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тносительное удлин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ξ</w:t>
      </w:r>
      <w:r>
        <w:rPr>
          <w:rFonts w:cs="Arial" w:ascii="Arial" w:hAnsi="Arial"/>
          <w:color w:val="000000"/>
          <w:vertAlign w:val="subscript"/>
        </w:rPr>
        <w:t>ср</w:t>
      </w:r>
      <w:r>
        <w:rPr>
          <w:rFonts w:cs="Arial" w:ascii="Arial" w:hAnsi="Arial"/>
          <w:color w:val="000000"/>
        </w:rPr>
        <w:t xml:space="preserve"> образ</w:t>
        <w:softHyphen/>
        <w:t>цов каждого испытания не превышает 0,04 %, испытание проводят в течение года, каждый раз сравнивая полученный результат с преды</w:t>
        <w:softHyphen/>
        <w:t>дущим.</w:t>
      </w:r>
    </w:p>
    <w:p>
      <w:pPr>
        <w:pStyle w:val="Normal"/>
        <w:shd w:fill="FFFFFF" w:val="clear"/>
        <w:ind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ная порода, щебень (гравий) относят к нереакционноспособным, если последнее (двенадцатое) значение относительного удли</w:t>
        <w:softHyphen/>
        <w:t>нения не превышает 0,04 %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тносительное удлинение превыша</w:t>
        <w:softHyphen/>
        <w:t>ет указанное значение, применение таких за</w:t>
        <w:softHyphen/>
        <w:t>полнителей в бетоне допускается после про</w:t>
        <w:softHyphen/>
        <w:t>ведения специальных исследований с учетом условий эксплуатации сооружений и при ус</w:t>
        <w:softHyphen/>
        <w:t>ловии проведения мероприятий, предупреж</w:t>
        <w:softHyphen/>
        <w:t>дающих развитие коррозии бетона.</w:t>
      </w:r>
    </w:p>
    <w:p>
      <w:pPr>
        <w:pStyle w:val="Normal"/>
        <w:shd w:fill="FFFFFF" w:val="clear"/>
        <w:ind w:hanging="39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23 Определение устойчивости структу</w:t>
        <w:softHyphen/>
        <w:t>ры щебня (гравия) против распадов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ойчивость структуры щебня (гравия; против силикатного, сульфидного и извест</w:t>
        <w:softHyphen/>
        <w:t>кового видов распада определяют путем вы</w:t>
        <w:softHyphen/>
        <w:t xml:space="preserve">держивания щебня </w:t>
      </w:r>
      <w:r>
        <w:rPr>
          <w:rFonts w:cs="Arial" w:ascii="Arial" w:hAnsi="Arial"/>
          <w:color w:val="000000"/>
          <w:lang w:val="uk-UA"/>
        </w:rPr>
        <w:t xml:space="preserve">(гравия) в </w:t>
      </w:r>
      <w:r>
        <w:rPr>
          <w:rFonts w:cs="Arial" w:ascii="Arial" w:hAnsi="Arial"/>
          <w:color w:val="000000"/>
        </w:rPr>
        <w:t>дистиллирован</w:t>
        <w:softHyphen/>
        <w:t>ной воде в течение 30 сут. (сульфидный и из</w:t>
        <w:softHyphen/>
        <w:t>вестковый распад) и последующего испыта</w:t>
        <w:softHyphen/>
        <w:t>ния в автоклаве в среде насыщенного водя</w:t>
        <w:softHyphen/>
        <w:t>ного пара (силикатный распад).</w:t>
      </w:r>
    </w:p>
    <w:p>
      <w:pPr>
        <w:pStyle w:val="Normal"/>
        <w:shd w:fill="FFFFFF" w:val="clear"/>
        <w:ind w:firstLine="3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3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по ГОСТ 24104 с погрешностью взвешивания ±0.0002 г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токлав на 200 кПа (2 атм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бор сит с отверстиями диаметром 5, 10, 20 и 40 мм.</w:t>
      </w:r>
    </w:p>
    <w:p>
      <w:pPr>
        <w:pStyle w:val="Normal"/>
        <w:shd w:fill="FFFFFF" w:val="clear"/>
        <w:ind w:firstLine="4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мкость </w:t>
      </w:r>
      <w:r>
        <w:rPr>
          <w:rFonts w:cs="Arial" w:ascii="Arial" w:hAnsi="Arial"/>
          <w:color w:val="000000"/>
          <w:lang w:val="uk-UA"/>
        </w:rPr>
        <w:t xml:space="preserve">для </w:t>
      </w:r>
      <w:r>
        <w:rPr>
          <w:rFonts w:cs="Arial" w:ascii="Arial" w:hAnsi="Arial"/>
          <w:color w:val="000000"/>
        </w:rPr>
        <w:t>погружения проб щебня в дистиллированную воду.</w:t>
      </w:r>
    </w:p>
    <w:p>
      <w:pPr>
        <w:pStyle w:val="Normal"/>
        <w:shd w:fill="FFFFFF" w:val="clear"/>
        <w:ind w:firstLine="40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металлическая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шочки из плотной ткани или формы из оцинкованной жести с круглыми отверстиями диаметром не более 3 мм.</w:t>
      </w:r>
    </w:p>
    <w:p>
      <w:pPr>
        <w:pStyle w:val="Normal"/>
        <w:shd w:fill="FFFFFF" w:val="clear"/>
        <w:ind w:firstLine="39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3.2 Порядок подготовки к испытанию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 лабораторных проб щебня </w:t>
      </w:r>
      <w:r>
        <w:rPr>
          <w:rFonts w:cs="Arial" w:ascii="Arial" w:hAnsi="Arial"/>
          <w:color w:val="000000"/>
          <w:lang w:val="uk-UA"/>
        </w:rPr>
        <w:t>(грави</w:t>
      </w:r>
      <w:r>
        <w:rPr>
          <w:rFonts w:cs="Arial" w:ascii="Arial" w:hAnsi="Arial"/>
          <w:color w:val="000000"/>
        </w:rPr>
        <w:t>я) фракций от 5 до 10 мм, свыше 10 до 20 мм и свыше 20 до 40 мм отбирают аналитические пробы массой по 5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г - для первых двух фракций, 7 кг - для третьей фракции. Пробы </w:t>
      </w:r>
      <w:r>
        <w:rPr>
          <w:rFonts w:cs="Arial" w:ascii="Arial" w:hAnsi="Arial"/>
          <w:color w:val="000000"/>
          <w:lang w:val="uk-UA"/>
        </w:rPr>
        <w:t xml:space="preserve">очищают </w:t>
      </w:r>
      <w:r>
        <w:rPr>
          <w:rFonts w:cs="Arial" w:ascii="Arial" w:hAnsi="Arial"/>
          <w:color w:val="000000"/>
        </w:rPr>
        <w:t>щеткой от рыхлых частиц и пыли, промывают и высушивают до постоянной массы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роведения испытания отбирают по 2 лабораторные пробы массой по 2 кг каждая для щебня (гравия) фракций от 5 до 10 мм и свыше 10 до 20 мм и массой по 3 кг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ля фрак</w:t>
        <w:softHyphen/>
        <w:t>ции свыше 20 до 40 мм.</w:t>
      </w:r>
    </w:p>
    <w:p>
      <w:pPr>
        <w:pStyle w:val="21"/>
        <w:ind w:firstLine="394"/>
        <w:jc w:val="both"/>
        <w:rPr/>
      </w:pPr>
      <w:r>
        <w:rPr/>
        <w:t>4.23.3 Порядок проведения испытания</w:t>
      </w:r>
    </w:p>
    <w:p>
      <w:pPr>
        <w:pStyle w:val="21"/>
        <w:ind w:firstLine="394"/>
        <w:jc w:val="both"/>
        <w:rPr/>
      </w:pPr>
      <w:r>
        <w:rPr/>
        <w:t>Подготовленные пробы щебня (гравия) помещают в мешочки или формы и погру</w:t>
        <w:softHyphen/>
        <w:t>жают в емкость с дистиллированной водой на 30 сут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стечении указанного срока пробы высушивают до постоянной массы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сушенные пробы помещают в формы (без мешочков) и ставят в автоклав. В течение 30 мин давление в автоклаве постепенно под</w:t>
        <w:softHyphen/>
        <w:t>нимают до 200 кПа (2 атм). При этом давлении щебень (гравий) выдерживают 6 ч, после чего давление в течение 20 мин постепенно снижа</w:t>
        <w:softHyphen/>
        <w:t>ют до атмосферного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ы щебня (гравия) вынимают из ав</w:t>
        <w:softHyphen/>
        <w:t>токлава, каждую в отдельности промывают, высушивают до постоянной массы, просеива</w:t>
        <w:softHyphen/>
        <w:t>ют через сито с отверстиями диаметром, соот</w:t>
        <w:softHyphen/>
        <w:t>ветствующим нижнему размеру испытывае</w:t>
        <w:softHyphen/>
        <w:t>мой фракции. Остаток на сите взвешивают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ытание в автоклаве может быть заме</w:t>
        <w:softHyphen/>
        <w:t>нено пропариванием в сосуде с закрывающей</w:t>
        <w:softHyphen/>
        <w:t>ся крышкой. Высушенную пробу помещают в сосуд над слоем воды высотой 20-30 мм. Сосуд закрывают крышкой и ставят на электроплит</w:t>
        <w:softHyphen/>
        <w:t>ку. С момента закипания воды в сосуде щебень (гравий) пропаривают в течение 3 ч. Затем щебень (гравий) извлекают из сосуда, поме</w:t>
        <w:softHyphen/>
        <w:t>щают на 3 ч в ванну с водой комнатной тем</w:t>
        <w:softHyphen/>
        <w:t>пературы. Попеременное пропаривание и охлаждение до комнатной температуры пов</w:t>
        <w:softHyphen/>
        <w:t>торяют три раза. После окончания испытания пробы щебня (гравия) высушивают до пос</w:t>
        <w:softHyphen/>
        <w:t>тоянной массы и просеивают через сито с от</w:t>
        <w:softHyphen/>
        <w:t>верстиями диаметром, соответствующим ниж</w:t>
        <w:softHyphen/>
        <w:t>нему размеру испытываемой фракции. Оста</w:t>
        <w:softHyphen/>
        <w:t>ток на сите взвешивают.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Arial" w:ascii="Arial" w:hAnsi="Arial"/>
          <w:color w:val="000000"/>
        </w:rPr>
        <w:t>4.23.4 Обработка результатов испытания Потерю массы данной фракции Δ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, %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>(51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-   масса пробы до испытания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 - масса пробы после испытания, г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двух параллельных определений.</w:t>
      </w:r>
    </w:p>
    <w:p>
      <w:pPr>
        <w:pStyle w:val="Normal"/>
        <w:shd w:fill="FFFFFF" w:val="clear"/>
        <w:ind w:firstLine="408"/>
        <w:jc w:val="both"/>
        <w:rPr/>
      </w:pPr>
      <w:r>
        <w:rPr>
          <w:rFonts w:cs="Arial" w:ascii="Arial" w:hAnsi="Arial"/>
          <w:color w:val="000000"/>
        </w:rPr>
        <w:t>Потерю массы Δm</w:t>
      </w:r>
      <w:r>
        <w:rPr>
          <w:rFonts w:cs="Arial" w:ascii="Arial" w:hAnsi="Arial"/>
          <w:color w:val="000000"/>
          <w:vertAlign w:val="subscript"/>
        </w:rPr>
        <w:t>см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%, щебня (гравия), состоящего из смеси нескольких фракций, определяют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mx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52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  - число фракций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Δm</w:t>
      </w:r>
      <w:r>
        <w:rPr>
          <w:rFonts w:cs="Arial" w:ascii="Arial" w:hAnsi="Arial"/>
          <w:color w:val="000000"/>
        </w:rPr>
        <w:t xml:space="preserve"> - потеря массы данной фракции, опре</w:t>
        <w:softHyphen/>
        <w:t xml:space="preserve">деленная по формуле (51), % по массе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 - содержание данной фракции, % по массе.</w:t>
      </w:r>
    </w:p>
    <w:p>
      <w:pPr>
        <w:pStyle w:val="Normal"/>
        <w:shd w:fill="FFFFFF" w:val="clear"/>
        <w:ind w:hanging="39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Heading2"/>
        <w:rPr>
          <w:lang w:val="ru-RU"/>
        </w:rPr>
      </w:pPr>
      <w:r>
        <w:rPr/>
        <w:t xml:space="preserve">4.24 Определение содержания свободного волокна асбеста в щебне </w:t>
      </w:r>
    </w:p>
    <w:p>
      <w:pPr>
        <w:pStyle w:val="Heading2"/>
        <w:rPr/>
      </w:pPr>
      <w:r>
        <w:rPr/>
        <w:t>из отходов асбестосодержащих пород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держание свободного волокна асбеста в щебне из отходов асбестосодержащих пород определяют путем отбора из пробы щебня свободных волокон асбеста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4.1 Средства  контроля и  вспомогательное оборудование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размером отверстий 5, 3 и 0,5 мм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тка волосяная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инцет.</w:t>
      </w:r>
    </w:p>
    <w:p>
      <w:pPr>
        <w:pStyle w:val="Normal"/>
        <w:shd w:fill="FFFFFF" w:val="clear"/>
        <w:ind w:left="3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4.2 Порядок проведения испытания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бу щебня массой не менее 25 </w:t>
      </w:r>
      <w:r>
        <w:rPr>
          <w:rFonts w:cs="Arial" w:ascii="Arial" w:hAnsi="Arial"/>
          <w:color w:val="000000"/>
          <w:lang w:val="uk-UA"/>
        </w:rPr>
        <w:t>кг</w:t>
      </w:r>
      <w:r>
        <w:rPr>
          <w:rFonts w:cs="Arial" w:ascii="Arial" w:hAnsi="Arial"/>
          <w:color w:val="000000"/>
        </w:rPr>
        <w:t xml:space="preserve"> вы</w:t>
        <w:softHyphen/>
        <w:t xml:space="preserve">сушенную до постоянной массы, </w:t>
      </w:r>
      <w:r>
        <w:rPr>
          <w:rFonts w:cs="Arial" w:ascii="Arial" w:hAnsi="Arial"/>
          <w:color w:val="000000"/>
          <w:lang w:val="uk-UA"/>
        </w:rPr>
        <w:t xml:space="preserve">просеивают </w:t>
      </w:r>
      <w:r>
        <w:rPr>
          <w:rFonts w:cs="Arial" w:ascii="Arial" w:hAnsi="Arial"/>
          <w:color w:val="000000"/>
        </w:rPr>
        <w:t>через сито с размером отверстий 5 мм. Мате</w:t>
        <w:softHyphen/>
        <w:t xml:space="preserve">риал, прошедший через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ито тщательно пере</w:t>
        <w:softHyphen/>
        <w:t>мешивают, усредняют и отбирают 2 навески массой по 1000 г кажда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ждую навеску просеивают через сита с отверстиями 3 и 0,5 мм. Из остатков на ситах отбирают вручную или с помощью пинцета свободные волокна асбеста и волосяной щеткой очищают их от </w:t>
      </w:r>
      <w:r>
        <w:rPr>
          <w:rFonts w:cs="Arial" w:ascii="Arial" w:hAnsi="Arial"/>
          <w:color w:val="000000"/>
          <w:lang w:val="uk-UA"/>
        </w:rPr>
        <w:t xml:space="preserve">гали </w:t>
      </w:r>
      <w:r>
        <w:rPr>
          <w:rFonts w:cs="Arial" w:ascii="Arial" w:hAnsi="Arial"/>
          <w:color w:val="000000"/>
        </w:rPr>
        <w:t>(асбестосодержащей породы). Выделенные свободные волокна асбеста объединяют и взвешивают для каждой навески отдельно.</w:t>
      </w:r>
    </w:p>
    <w:p>
      <w:pPr>
        <w:pStyle w:val="Normal"/>
        <w:shd w:fill="FFFFFF" w:val="clear"/>
        <w:ind w:left="3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4.3 Обработка результатов испытания</w:t>
      </w:r>
    </w:p>
    <w:p>
      <w:pPr>
        <w:pStyle w:val="Normal"/>
        <w:shd w:fill="FFFFFF" w:val="clear"/>
        <w:ind w:firstLine="398"/>
        <w:rPr/>
      </w:pPr>
      <w:r>
        <w:rPr>
          <w:rFonts w:cs="Arial" w:ascii="Arial" w:hAnsi="Arial"/>
          <w:color w:val="000000"/>
        </w:rPr>
        <w:t>Содержание в щебне из отходов асбестосодержащих пород свободного волокна асбес</w:t>
        <w:softHyphen/>
        <w:t>та А,% оп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53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  <w:lang w:val="uk-UA"/>
        </w:rPr>
        <w:t xml:space="preserve">  -</w:t>
      </w:r>
      <w:r>
        <w:rPr>
          <w:rFonts w:cs="Arial" w:ascii="Arial" w:hAnsi="Arial"/>
          <w:color w:val="000000"/>
        </w:rPr>
        <w:t xml:space="preserve">масса отобранного волокна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-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асса навески, г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 xml:space="preserve">тическое результатов испытаний двух на навесок. </w:t>
      </w:r>
    </w:p>
    <w:p>
      <w:pPr>
        <w:pStyle w:val="Normal"/>
        <w:shd w:fill="FFFFFF" w:val="clear"/>
        <w:ind w:hanging="3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lang w:val="ru-RU"/>
        </w:rPr>
      </w:pPr>
      <w:r>
        <w:rPr/>
        <w:t xml:space="preserve">4.25 Определение содержания слабых зерен и примесей металла в щебне </w:t>
      </w:r>
    </w:p>
    <w:p>
      <w:pPr>
        <w:pStyle w:val="Heading2"/>
        <w:rPr/>
      </w:pPr>
      <w:r>
        <w:rPr/>
        <w:t>из шлаков черной и цветной металлургии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щность метода заключается в выделе</w:t>
        <w:softHyphen/>
        <w:t>нии из щебня примесей металла и слабых зерен шлак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5.1 Средства контроля и </w:t>
      </w:r>
      <w:r>
        <w:rPr>
          <w:rFonts w:cs="Arial" w:ascii="Arial" w:hAnsi="Arial"/>
          <w:color w:val="000000"/>
          <w:lang w:val="uk-UA"/>
        </w:rPr>
        <w:t>вспомога</w:t>
      </w:r>
      <w:r>
        <w:rPr>
          <w:rFonts w:cs="Arial" w:ascii="Arial" w:hAnsi="Arial"/>
          <w:color w:val="000000"/>
        </w:rPr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лабораторные общего назначения по ГОСТ 24104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а с отверстиями диаметром 5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0, 20, 40 и 70 мм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гнит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оток столярный типа МСТ-1 по ГОСТ 11042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5.2 Порядок подготовки и проведения испыта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Щебень рассеивают на ситах на фракции. От каждой фракции отбирают навеску массой, указанной в таблице 9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9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1267"/>
        <w:gridCol w:w="1248"/>
        <w:gridCol w:w="1267"/>
        <w:gridCol w:w="1267"/>
        <w:gridCol w:w="1277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р фракции, 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-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-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ыше 7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сса навески, кг, не мене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</w:tbl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ят разборку навески каждой фрак</w:t>
        <w:softHyphen/>
        <w:t>ции, выделяя сначала с помощью магнита включения металла, затем слабые зерна шла</w:t>
        <w:softHyphen/>
        <w:t>кового щебня и примесей (бой огнеупорного кирпича, флюса и др.). К слабым относят зер</w:t>
        <w:softHyphen/>
        <w:t>на, легко разламывающиеся руками и разру</w:t>
        <w:softHyphen/>
        <w:t>шающиеся легким ударом молотка (предел прочности при сжатии в водонасыщенном состоянии менее 20 МПа).</w:t>
      </w:r>
    </w:p>
    <w:p>
      <w:pPr>
        <w:pStyle w:val="Normal"/>
        <w:shd w:fill="FFFFFF" w:val="clear"/>
        <w:ind w:firstLine="3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5.3 Обработка результатов испытания </w:t>
      </w:r>
    </w:p>
    <w:p>
      <w:pPr>
        <w:pStyle w:val="Normal"/>
        <w:shd w:fill="FFFFFF" w:val="clear"/>
        <w:ind w:firstLine="394"/>
        <w:rPr/>
      </w:pPr>
      <w:r>
        <w:rPr>
          <w:rFonts w:cs="Arial" w:ascii="Arial" w:hAnsi="Arial"/>
          <w:color w:val="000000"/>
        </w:rPr>
        <w:t>Выделенные из пробы слабые зерна и при</w:t>
        <w:softHyphen/>
        <w:t>меси (включения металла) взвешивают и опре</w:t>
        <w:softHyphen/>
        <w:t xml:space="preserve">деляют их содержание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>, %,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  <w:tab/>
        <w:tab/>
        <w:tab/>
        <w:tab/>
        <w:tab/>
        <w:t>(54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>- масса слабых зерен и примесей (вклю</w:t>
        <w:softHyphen/>
        <w:t xml:space="preserve">чений металла), кг; 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- общая масса навески, кг. </w:t>
      </w:r>
    </w:p>
    <w:p>
      <w:pPr>
        <w:pStyle w:val="Normal"/>
        <w:shd w:fill="FFFFFF" w:val="clear"/>
        <w:ind w:firstLine="426"/>
        <w:rPr/>
      </w:pPr>
      <w:r>
        <w:rPr>
          <w:rFonts w:cs="Arial" w:ascii="Arial" w:hAnsi="Arial"/>
          <w:color w:val="000000"/>
        </w:rPr>
        <w:t>Содержание слабых зерен, примесей и включений металла вычисляют как средне</w:t>
        <w:softHyphen/>
        <w:t xml:space="preserve">арифметическое результатов трех определений. 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испытании щебня, состоящего из сме</w:t>
        <w:softHyphen/>
        <w:t>си фракций, содержание слабых зерен и вклю</w:t>
        <w:softHyphen/>
        <w:t>чений металла определяют в соответствии с 4.1.7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4.26 Определение активности шлаков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щность метода заключается в опреде</w:t>
        <w:softHyphen/>
        <w:t>лении активности шлаков по значению пре</w:t>
        <w:softHyphen/>
        <w:t>дела прочности при сжатии образцов в водо</w:t>
        <w:softHyphen/>
        <w:t>насыщенном состоянии в возрасте 28 сут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6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льница шаровая лабораторная, вибро</w:t>
        <w:softHyphen/>
        <w:t>мельница или барабан с металлическими ша</w:t>
        <w:softHyphen/>
        <w:t>рами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ор для определения удельной по</w:t>
        <w:softHyphen/>
        <w:t>верхности типа ПСХ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ор малый СоюздорНИИ для стан</w:t>
        <w:softHyphen/>
        <w:t>дартного уплотнения (рисунок 14)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9250" cy="471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рукоятка: 2 - направляющий стержень; 3 -гиря; 4 - плунжер; 5 - направляющий насадный цилиндр;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- разъемный цилиндр; 7 - подста</w:t>
        <w:softHyphen/>
        <w:t>канник; 8 - закрепляющие винты; 9 - метал</w:t>
        <w:softHyphen/>
        <w:t>лическая пластинк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4 - Малый прибор СоюздорНИИ для стандартного уплотнения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сс гидравлический с усилием от 50 до 500 кН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шалка лабораторная для приготовле</w:t>
        <w:softHyphen/>
        <w:t>ния шлакового тест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лабораторные общего назначения по ГОСТ 24104 или настольные циферблатные по ГОСТ 29329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отверстиями размером 0,071 мм по ГОСТ 6613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аша сферическая фарфоровая или метал</w:t>
        <w:softHyphen/>
        <w:t>лическая для затворения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нна с гидравлическим затвором для хранения образцов по ГОСТ 310.3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стерок или лопатка для перемешива</w:t>
        <w:softHyphen/>
        <w:t>ния по ГОСТ 310.3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6.2 Порядок подготовки и проведения испытания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тическую пробу шлакового щебня массой 5 кг высушивают до постоянной массы и размалывают в шаровой мельнице, вибромельнице или барабане с металличес</w:t>
        <w:softHyphen/>
        <w:t>кими шарами так, чтобы остаток на сите с размером отверстий 0,071 мм был не более 6-10 % или удельная поверхность была равна (3000±100)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г. Удельная поверхность опре</w:t>
        <w:softHyphen/>
        <w:t>деляется в приборе ПСХ в соответствии с ГОСТ 310.3. Размолотый шлак выдерживают в воздушно-сухих условиях в течение 1 сут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ивность шлака определяют на образ</w:t>
        <w:softHyphen/>
        <w:t>цах-цилиндрах, изготовленных из шлакового теста максимальной плотности при оптималь</w:t>
        <w:softHyphen/>
        <w:t>ном количестве добавляемой воды. Макси</w:t>
        <w:softHyphen/>
        <w:t>мальную плотность шлакового теста устанав</w:t>
        <w:softHyphen/>
        <w:t>ливают путем подбора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веску размолотого шлака массой 720-750 г помещают в чашу, предварительно протертую влажной тканью, добавляют воду в количестве 6-8 % массы шлака и тщательно перемешивают мастерком в течение 5 мин. Из приготовленной смеси отбирают контроль</w:t>
        <w:softHyphen/>
        <w:t>ную навеску, взвешивают, высушивают до по</w:t>
        <w:softHyphen/>
        <w:t>стоянной массы при температуре (110±5)°С, охлаждают и вновь взвешивают, затем по фор</w:t>
        <w:softHyphen/>
        <w:t>муле (41) определяют фактическую влажность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приготовленной смеси в малом прибо</w:t>
        <w:softHyphen/>
        <w:t>ре СоюздорНИИ для стандартного уплотне</w:t>
        <w:softHyphen/>
        <w:t>ния формуют 3 образца диаметром и высотой 50 мм. Образцы уплотняют 40 ударами гири массой 2,5 кг, падающей с высоты 30 см. После уплотнения плунжер и насадку осторожно снимают, тщательно срезают ножом излишки шлакового теста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зу после изготовления образцы осво</w:t>
        <w:softHyphen/>
        <w:t>бождают от формы и взвешивают с погреш</w:t>
        <w:softHyphen/>
        <w:t>ностью до 0,1 г. Подготовку шлакового теста, изготовление серии образцов и взвешивание повторяют несколько раз, каждый раз увели</w:t>
        <w:softHyphen/>
        <w:t>чивая количество воды на 2 %. Воду прекра</w:t>
        <w:softHyphen/>
        <w:t>щают добавлять после получения средней плотности образцов, значение которой зако</w:t>
        <w:softHyphen/>
        <w:t>номерно снижается с каждым последующим определением.</w:t>
      </w:r>
    </w:p>
    <w:p>
      <w:pPr>
        <w:pStyle w:val="Normal"/>
        <w:shd w:fill="FFFFFF" w:val="clear"/>
        <w:ind w:firstLine="394"/>
        <w:jc w:val="both"/>
        <w:rPr/>
      </w:pPr>
      <w:r>
        <w:rPr>
          <w:rFonts w:cs="Arial" w:ascii="Arial" w:hAnsi="Arial"/>
          <w:color w:val="000000"/>
        </w:rPr>
        <w:t>Для определения оптимальной влажности и максимальной плотности для каждой серии образцов (различной влажности) определяют среднюю плотность образца γ</w:t>
      </w:r>
      <w:r>
        <w:rPr>
          <w:rFonts w:cs="Arial" w:ascii="Arial" w:hAnsi="Arial"/>
          <w:color w:val="000000"/>
          <w:vertAlign w:val="subscript"/>
        </w:rPr>
        <w:t>об</w:t>
      </w:r>
      <w:r>
        <w:rPr>
          <w:rFonts w:cs="Arial" w:ascii="Arial" w:hAnsi="Arial"/>
          <w:color w:val="000000"/>
        </w:rPr>
        <w:t>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по фор</w:t>
        <w:softHyphen/>
        <w:t>мул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cs="Arial" w:ascii="Arial" w:hAnsi="Arial"/>
        </w:rPr>
        <w:t>,</w:t>
        <w:tab/>
        <w:tab/>
        <w:tab/>
        <w:tab/>
        <w:t>(55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– фактическая влажность смеси, % массы сухого молотого шлака;</w:t>
      </w:r>
    </w:p>
    <w:p>
      <w:pPr>
        <w:pStyle w:val="Normal"/>
        <w:shd w:fill="FFFFFF" w:val="clear"/>
        <w:ind w:firstLine="284"/>
        <w:rPr/>
      </w:pPr>
      <w:r>
        <w:rPr>
          <w:rFonts w:cs="Arial" w:ascii="Arial" w:hAnsi="Arial"/>
          <w:color w:val="000000"/>
        </w:rPr>
        <w:t>γ</w:t>
      </w:r>
      <w:r>
        <w:rPr>
          <w:rFonts w:cs="Arial" w:ascii="Arial" w:hAnsi="Arial"/>
          <w:color w:val="000000"/>
          <w:vertAlign w:val="subscript"/>
        </w:rPr>
        <w:t>ср</w:t>
      </w:r>
      <w:r>
        <w:rPr>
          <w:rFonts w:cs="Arial" w:ascii="Arial" w:hAnsi="Arial"/>
          <w:color w:val="000000"/>
        </w:rPr>
        <w:t xml:space="preserve">    - средняя плотность образцов, г/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, определяемая по формуле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</m:den>
        </m:f>
      </m:oMath>
      <w:r>
        <w:rPr>
          <w:rFonts w:cs="Arial" w:ascii="Arial" w:hAnsi="Arial"/>
          <w:color w:val="000000"/>
        </w:rPr>
        <w:t>,</w:t>
        <w:tab/>
        <w:tab/>
        <w:tab/>
        <w:tab/>
        <w:tab/>
        <w:t>(56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- число образцо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bscript"/>
          <w:lang w:val="en-US"/>
        </w:rPr>
        <w:t>i</w:t>
      </w:r>
      <w:r>
        <w:rPr>
          <w:rFonts w:cs="Arial" w:ascii="Arial" w:hAnsi="Arial"/>
          <w:color w:val="000000"/>
        </w:rPr>
        <w:t xml:space="preserve"> - масса образца данной серии при дан</w:t>
        <w:softHyphen/>
        <w:t>ной влажности, г;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- объем образцов, с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определений строят график, откладывая по оси ординат значения средней плотности образц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γ</w:t>
      </w:r>
      <w:r>
        <w:rPr>
          <w:rFonts w:cs="Arial" w:ascii="Arial" w:hAnsi="Arial"/>
          <w:color w:val="000000"/>
          <w:vertAlign w:val="subscript"/>
        </w:rPr>
        <w:t>об</w:t>
      </w:r>
      <w:r>
        <w:rPr>
          <w:rFonts w:cs="Arial" w:ascii="Arial" w:hAnsi="Arial"/>
          <w:color w:val="000000"/>
        </w:rPr>
        <w:t>, а по оси аб</w:t>
        <w:softHyphen/>
        <w:t>сцисс - фактическую влажность. Наивысшая точка полученной кривой соответствует оп</w:t>
        <w:softHyphen/>
        <w:t>тимальной влажности и максимальной плот</w:t>
        <w:softHyphen/>
        <w:t>ности образцов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определения прочности образцы из</w:t>
        <w:softHyphen/>
        <w:t>готавливают из шлакового теста с оптималь</w:t>
        <w:softHyphen/>
        <w:t>ной влажностью и максимальной плотностью. Для этого в молотый шлак вводят воду в коли</w:t>
        <w:softHyphen/>
        <w:t>честве, соответствующем оптимальной влаж</w:t>
        <w:softHyphen/>
        <w:t>ности и максимальной плотности, перемеши</w:t>
        <w:softHyphen/>
        <w:t>вают в течение 2,5 мин в лабораторной ме</w:t>
        <w:softHyphen/>
        <w:t>шалке. При отсутствии мешалки шлак с водой перемешивают мастерком или лопаткой в сфе</w:t>
        <w:softHyphen/>
        <w:t>рической чаше в течение 10 мин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 шлаковой смеси (3 кг) изготавливают по указанной выше методике при помощи малого прибора СоюздорНИИ для стандарт</w:t>
        <w:softHyphen/>
        <w:t>ного уплотнения 10 образцов-цилиндров вы</w:t>
        <w:softHyphen/>
        <w:t>сотой и диаметром 50 мм. Допускается уплот</w:t>
        <w:softHyphen/>
        <w:t>нять образцы на прессе при давлении 20 МПа {200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, обеспечивающем плотность об</w:t>
        <w:softHyphen/>
        <w:t>разца, равную плотности, получаемой на при</w:t>
        <w:softHyphen/>
        <w:t>боре стандартного уплотнения с выдержкой в течение 3 мин. Отклонение фактической влаж</w:t>
        <w:softHyphen/>
        <w:t>ности смеси от оптимальной допускается до ±0,5 %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зцы хранят 7 сут на воздухе при тем</w:t>
        <w:softHyphen/>
        <w:t>пературе (18-20)°С, после чего измеряют раз</w:t>
        <w:softHyphen/>
        <w:t>меры образцов штангенциркулем, помещают их на 18 сут в камеру с влажностью не менее 95 %, затем в течение 2 сут насыщают водой комнатной температуры, при этом уровень во</w:t>
        <w:softHyphen/>
        <w:t>ды над образцами должен быть не менее 2 см.</w:t>
      </w:r>
    </w:p>
    <w:p>
      <w:pPr>
        <w:pStyle w:val="Normal"/>
        <w:shd w:fill="FFFFFF" w:val="clear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щенные водой образцы испытывают в возрасте 28 сут на гидравлическом прессе, повышая давление на 0,3-0,5 МПа (3-5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в секунду до разрушения образц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26.3 Обработка результатов испытания Предел прочности образца δ</w:t>
      </w:r>
      <w:r>
        <w:rPr>
          <w:rFonts w:cs="Arial" w:ascii="Arial" w:hAnsi="Arial"/>
          <w:color w:val="000000"/>
          <w:vertAlign w:val="subscript"/>
        </w:rPr>
        <w:t>сж</w:t>
      </w:r>
      <w:r>
        <w:rPr>
          <w:rFonts w:cs="Arial" w:ascii="Arial" w:hAnsi="Arial"/>
          <w:color w:val="000000"/>
        </w:rPr>
        <w:t>, МПа, оп</w:t>
        <w:softHyphen/>
        <w:t>ределяют с точностью до 0,1 МПа (1 кгс/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F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>(57)</w:t>
        <w:tab/>
        <w:tab/>
      </w:r>
    </w:p>
    <w:p>
      <w:pPr>
        <w:pStyle w:val="Normal"/>
        <w:shd w:fill="FFFFFF" w:val="clear"/>
        <w:ind w:hanging="3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Р - разрушающее усилие пресса, Н (кгс); </w:t>
      </w:r>
    </w:p>
    <w:p>
      <w:pPr>
        <w:pStyle w:val="Normal"/>
        <w:shd w:fill="FFFFFF" w:val="clear"/>
        <w:ind w:firstLine="284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 xml:space="preserve"> - площадь поперечного сечения образ</w:t>
        <w:softHyphen/>
        <w:t>ца, с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показатель активности шлаков прини</w:t>
        <w:softHyphen/>
        <w:t>мают предел прочности при сжатии, вычис</w:t>
        <w:softHyphen/>
        <w:t>ленный как среднеарифметическое результа</w:t>
        <w:softHyphen/>
        <w:t>тов испытания десяти образцо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 xml:space="preserve">Примечание, </w:t>
      </w:r>
      <w:r>
        <w:rPr>
          <w:rFonts w:cs="Arial" w:ascii="Arial" w:hAnsi="Arial"/>
          <w:color w:val="000000"/>
        </w:rPr>
        <w:t>Допускается определять ак</w:t>
        <w:softHyphen/>
        <w:t>тивность на образцах, изготовленных из смеси с водошлаковыми отношениями 0,12; 0,14 и 0,16. Из каждой смеси готовят 10 образцо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показатель активности в этом случае принимают наибольшее значение из трех сред</w:t>
        <w:softHyphen/>
        <w:t>них пределов прочности при сжатии 10 образ</w:t>
        <w:softHyphen/>
        <w:t>цов.</w:t>
      </w:r>
    </w:p>
    <w:p>
      <w:pPr>
        <w:pStyle w:val="Normal"/>
        <w:shd w:fill="FFFFFF" w:val="clear"/>
        <w:ind w:hanging="3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lang w:val="ru-RU"/>
        </w:rPr>
      </w:pPr>
      <w:r>
        <w:rPr/>
        <w:t xml:space="preserve">4.27 Определение электроизоляционных свойств щебня </w:t>
      </w:r>
    </w:p>
    <w:p>
      <w:pPr>
        <w:pStyle w:val="Heading2"/>
        <w:rPr/>
      </w:pPr>
      <w:r>
        <w:rPr/>
        <w:t>для балластного слоя железнодорожного пути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изоляционные свойства щебня определяют по удельной электрической про</w:t>
        <w:softHyphen/>
        <w:t>водимости насыщенного раствора, получае</w:t>
        <w:softHyphen/>
        <w:t>мого при перемешивании размельченного щебня с дистиллированной водой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7.1 Средства контроля и вспомога</w:t>
        <w:softHyphen/>
        <w:t>тельное оборудование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мперметр переменного тока класса 1,0 со шкалой до 300 мА по ГОСТ 8711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ьтметр переменного тока класса 1,0 со шкалой до 50 В по ГОСТ 8711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ансформатор лабораторный регулиро</w:t>
        <w:softHyphen/>
        <w:t>вочный 250 В Х2А (ЛАТР).</w:t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ансформатор разделительный 220/24 В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б измерительный, изготовленный из изолирующего материала (органического стекла) с внутренними размерами сторон 50x50x50 мм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лектроды размером 50x50x1 мм в коли</w:t>
        <w:softHyphen/>
        <w:t>честве 2 шт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то с отверстиями размером 3 мм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каф сушильный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сы настольные циферблатные по ГОСТ 29329 или лабораторные по ГОСТ 24104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цилиндрический оцинкованный без меток объемом 10 л.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уд цилиндрический с двумя метками (поясами) на внутренней стенке, соответству</w:t>
        <w:softHyphen/>
        <w:t>ющими объему 3,5 и 4 л.</w:t>
      </w:r>
    </w:p>
    <w:p>
      <w:pPr>
        <w:pStyle w:val="Normal"/>
        <w:shd w:fill="FFFFFF" w:val="clear"/>
        <w:ind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уд для выпаривания раствора с двумя метками, </w:t>
      </w:r>
      <w:r>
        <w:rPr>
          <w:rFonts w:cs="Arial" w:ascii="Arial" w:hAnsi="Arial"/>
          <w:color w:val="000000"/>
          <w:lang w:val="uk-UA"/>
        </w:rPr>
        <w:t>соответствующи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объему-0,2 </w:t>
      </w:r>
      <w:r>
        <w:rPr>
          <w:rFonts w:cs="Arial" w:ascii="Arial" w:hAnsi="Arial"/>
          <w:color w:val="000000"/>
        </w:rPr>
        <w:t>и 2л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ронка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ыковка деревянная.</w:t>
      </w:r>
    </w:p>
    <w:p>
      <w:pPr>
        <w:pStyle w:val="Normal"/>
        <w:shd w:fill="FFFFFF" w:val="clear"/>
        <w:ind w:firstLine="39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7.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 подготовки к испытанию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у щебня массой 6 кг измельчают в лабораторной дробилке и просеивают через сито с отверстиями размером 3 мм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едшую через сито измельченную пробу засыпают в цилиндрический сосуд до отметки 4 л равномерными слоями, уплотняя деревянной штыковкой каждый слой до пос</w:t>
        <w:softHyphen/>
        <w:t>тоянного объема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меренный объем измельченной пробы высыпают в цилиндрический оцинкованный сосуд объемом 10 л, заливают 3,5 л дистил</w:t>
        <w:softHyphen/>
        <w:t>лированной воды и тщательно перемешивают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мешивание и определение электри</w:t>
        <w:softHyphen/>
        <w:t>ческой проводимости раствора производят в измерительном кубе до тех пор, пока его элек</w:t>
        <w:softHyphen/>
        <w:t>трическая проводимость не стабилизируется. Постоянная электрическая проводимость раствора свидетельствует о том, что раствор стал насыщенным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ыщенный раствор объемом 2 л нали</w:t>
        <w:softHyphen/>
        <w:t>вают в сосуд для выпаривания и выпаривают его до объема 0,2 л. Охлаждают раствор до комнатной температуры, выливают в измери</w:t>
        <w:softHyphen/>
        <w:t>тельный куб и определяют электрическую проводимость.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7.3 Порядок проведения испытания</w:t>
      </w:r>
    </w:p>
    <w:p>
      <w:pPr>
        <w:pStyle w:val="Normal"/>
        <w:shd w:fill="FFFFFF" w:val="clear"/>
        <w:ind w:firstLine="389"/>
        <w:jc w:val="both"/>
        <w:rPr/>
      </w:pPr>
      <w:r>
        <w:rPr>
          <w:rFonts w:cs="Arial" w:ascii="Arial" w:hAnsi="Arial"/>
          <w:color w:val="000000"/>
        </w:rPr>
        <w:t>Электроды зачищают до блеска и уста</w:t>
        <w:softHyphen/>
        <w:t>навливают на двух противоположных боко</w:t>
        <w:softHyphen/>
        <w:t>вых стенках измерительного куба. Куб про</w:t>
        <w:softHyphen/>
        <w:t>мывают дистиллированной водой и наливают в него полученный насыщенный раствор, электрическую проводимость которого необ</w:t>
        <w:softHyphen/>
        <w:t>ходимо определить. Уровень раствора должен совпадать с верхними краями электродов. Вы</w:t>
        <w:softHyphen/>
        <w:t>воды электродов подключают к измеритель</w:t>
        <w:softHyphen/>
        <w:t>ной схеме (рисунок 15)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4095" cy="953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- лабораторный регулировочный трансфор</w:t>
        <w:softHyphen/>
        <w:t>матор (ЛАТР); 2 - электрод; 3 - измерительный куб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исунок 15 - Измерительная схема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rPr/>
      </w:pPr>
      <w:r>
        <w:rPr/>
        <w:t>Вращением рукоятки лабораторного ре</w:t>
        <w:softHyphen/>
        <w:t>гулировочного трансформатора устанавли</w:t>
        <w:softHyphen/>
        <w:t>вают напряжение между электродами 5-10 В и измеряют ток, протекающий через измери</w:t>
        <w:softHyphen/>
        <w:t>тельный куб при одном и том же напряжении между электродами.</w:t>
      </w:r>
    </w:p>
    <w:p>
      <w:pPr>
        <w:pStyle w:val="Normal"/>
        <w:shd w:fill="FFFFFF" w:val="clear"/>
        <w:ind w:firstLine="394"/>
        <w:rPr/>
      </w:pPr>
      <w:r>
        <w:rPr>
          <w:rFonts w:cs="Arial" w:ascii="Arial" w:hAnsi="Arial"/>
          <w:color w:val="000000"/>
        </w:rPr>
        <w:t xml:space="preserve">4.27.4 Обработка результатов испытаний Электрическую проводимость 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>, См, оп</w:t>
        <w:softHyphen/>
        <w:t>ределяют по формул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320" w:firstLine="72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Arial" w:ascii="Arial" w:hAnsi="Arial"/>
        </w:rPr>
        <w:t>,</w:t>
        <w:tab/>
        <w:tab/>
        <w:tab/>
        <w:tab/>
        <w:tab/>
        <w:t>(58)</w:t>
      </w:r>
    </w:p>
    <w:p>
      <w:pPr>
        <w:pStyle w:val="Normal"/>
        <w:shd w:fill="FFFFFF" w:val="clear"/>
        <w:ind w:hanging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- сила тока при фиксированном напря</w:t>
        <w:softHyphen/>
        <w:t>жении, 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</w:rPr>
        <w:t xml:space="preserve"> - напряжение между электродами, В. 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получения значений удельной элек</w:t>
        <w:softHyphen/>
        <w:t>трической проводимости раствора необходи</w:t>
        <w:softHyphen/>
        <w:t>мо вычисленные по формуле (58) значения электрической проводимости умножить на постоянный для измерительного куба коэф</w:t>
        <w:softHyphen/>
        <w:t>фициент 20.</w:t>
      </w:r>
    </w:p>
    <w:p>
      <w:pPr>
        <w:pStyle w:val="Normal"/>
        <w:shd w:fill="FFFFFF" w:val="clear"/>
        <w:ind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удельная электрическая проводи</w:t>
        <w:softHyphen/>
        <w:t>мость не превышает значений 0,06 См/м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ще</w:t>
        <w:softHyphen/>
        <w:t>бень обладает электроизоляционными свой</w:t>
        <w:softHyphen/>
        <w:t>ствами и пригоден для строительства желез</w:t>
        <w:softHyphen/>
        <w:t>нодорожного пути.</w:t>
      </w:r>
    </w:p>
    <w:p>
      <w:pPr>
        <w:pStyle w:val="Normal"/>
        <w:shd w:fill="FFFFFF" w:val="clear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результат принимают среднеарифме</w:t>
        <w:softHyphen/>
        <w:t>тическое значение двух параллельных опреде</w:t>
        <w:softHyphen/>
        <w:t>лений.</w:t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А </w:t>
      </w:r>
    </w:p>
    <w:p>
      <w:pPr>
        <w:pStyle w:val="Heading1"/>
        <w:rPr/>
      </w:pPr>
      <w:r>
        <w:rPr/>
        <w:t>(справочн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бласть применения физико-механических испытани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блица </w:t>
      </w:r>
      <w:r>
        <w:rPr>
          <w:rFonts w:cs="Arial" w:ascii="Arial" w:hAnsi="Arial"/>
          <w:color w:val="000000"/>
          <w:lang w:val="uk-UA"/>
        </w:rPr>
        <w:t>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1276"/>
        <w:gridCol w:w="2410"/>
        <w:gridCol w:w="1417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пытани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ь применения</w:t>
            </w:r>
          </w:p>
        </w:tc>
      </w:tr>
      <w:tr>
        <w:trPr>
          <w:trHeight w:val="386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очный контроль на предприятии карьере)-изготовител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свойств горных пород и получа</w:t>
              <w:softHyphen/>
              <w:t>емых из них щебня и гравия при геологичес</w:t>
              <w:softHyphen/>
              <w:t>кой разведк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ходной контроль на пред</w:t>
              <w:softHyphen/>
              <w:t>приятии-потребителе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днев</w:t>
              <w:softHyphen/>
              <w:t>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иоди</w:t>
              <w:softHyphen/>
              <w:t>ческ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Определение зернового состава щебня (грав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Определение содержания дробленых зерен в щебне из грав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Определение содержания в щебне (гра</w:t>
              <w:softHyphen/>
              <w:t>вии) пылевидных и глинистых частиц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Определение содержания в щебне (гравии) глины в комк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содержания в щебне (гравии)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ерен </w:t>
            </w:r>
            <w:r>
              <w:rPr>
                <w:rFonts w:cs="Arial" w:ascii="Arial" w:hAnsi="Arial"/>
                <w:color w:val="000000"/>
              </w:rPr>
              <w:t xml:space="preserve">пластинчатой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(лещадной) </w:t>
            </w:r>
            <w:r>
              <w:rPr>
                <w:rFonts w:cs="Arial" w:ascii="Arial" w:hAnsi="Arial"/>
                <w:color w:val="000000"/>
              </w:rPr>
              <w:t>и игловатой фор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Определение дробимости щебня (гравия) при сжатии (раздавливании) в цилиндр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Определение содержания в щебне (гравии) зерен слабых пор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Определение истираемости щебня (гравия) в полочном бараба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rFonts w:cs="Arial" w:ascii="Arial" w:hAnsi="Arial"/>
                <w:color w:val="000000"/>
              </w:rPr>
              <w:t>Определение сопротивления щебня (гравия) удару на копре П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Определение морозостойкости щебня (грав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ределение минералого-петрогра-фического состава щебня (грав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пределение наличия органических примесей в щебне (грави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Определение истинной плотности горной породы и зерен щебня (грав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средней плотности и пористости горной породы и зерен щебня (гравия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насыпной плотности и пустотности щебня (гравия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водопоглощения горной породы и щебня (гравия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Определение влажности щебня (гравия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</w:rPr>
              <w:t>Определение предела прочности при сжатии горной пород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ределение показателя снижения прочности горной породы при насыщении вод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ределение реакционной способности горной породы, щебня и грав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а) </w:t>
            </w:r>
            <w:r>
              <w:rPr>
                <w:rFonts w:cs="Arial" w:ascii="Arial" w:hAnsi="Arial"/>
                <w:color w:val="000000"/>
              </w:rPr>
              <w:t>минералого-петрографический метод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) </w:t>
            </w:r>
            <w:r>
              <w:rPr>
                <w:rFonts w:cs="Arial" w:ascii="Arial" w:hAnsi="Arial"/>
                <w:color w:val="000000"/>
              </w:rPr>
              <w:t>химический метод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>требо</w:t>
              <w:softHyphen/>
              <w:t>ванию по</w:t>
              <w:softHyphen/>
              <w:t>требителе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) ускоренный метод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) метод непосредственных испытаний образцов бет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rFonts w:cs="Arial" w:ascii="Arial" w:hAnsi="Arial"/>
          <w:color w:val="000000"/>
          <w:lang w:val="uk-UA"/>
        </w:rPr>
        <w:t>Окончание таблицы</w:t>
      </w:r>
      <w:r>
        <w:rPr/>
        <w:t xml:space="preserve"> А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1276"/>
        <w:gridCol w:w="2410"/>
        <w:gridCol w:w="1417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пытани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ь применения</w:t>
            </w:r>
          </w:p>
        </w:tc>
      </w:tr>
      <w:tr>
        <w:trPr>
          <w:trHeight w:val="386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очный контроль на предприятии карьере)-изготовител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 свойств горных пород и получа</w:t>
              <w:softHyphen/>
              <w:t>емых из них щебня и гравия при геологичес</w:t>
              <w:softHyphen/>
              <w:t>кой разведк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ходной контроль на пред</w:t>
              <w:softHyphen/>
              <w:t>приятии-потребителе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днев</w:t>
              <w:softHyphen/>
              <w:t>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иоди</w:t>
              <w:softHyphen/>
              <w:t>ческ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пределение устойчивости структуры против распада щебня (гравия) из попутно добываемых пород и отходов промышленного производ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пределение содержания свободного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олокна </w:t>
            </w:r>
            <w:r>
              <w:rPr>
                <w:rFonts w:cs="Arial" w:ascii="Arial" w:hAnsi="Arial"/>
                <w:color w:val="000000"/>
              </w:rPr>
              <w:t>асбеста в щебне из отходов асбестосодержащих пор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содержания слабых зерен и примесей металла в щебне из шлаков черной и цветной металлу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активности шл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электроизоляционных свойств щебня для балластного слоя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Примечание 1. </w:t>
            </w:r>
            <w:r>
              <w:rPr>
                <w:rFonts w:cs="Arial" w:ascii="Arial" w:hAnsi="Arial"/>
                <w:color w:val="000000"/>
              </w:rPr>
              <w:t>«+» означает, что испытания проводят; «-» - не проводя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имечание 2.</w:t>
            </w:r>
            <w:r>
              <w:rPr>
                <w:rFonts w:cs="Arial" w:ascii="Arial" w:hAnsi="Arial"/>
                <w:color w:val="000000"/>
              </w:rPr>
              <w:t xml:space="preserve"> Испытания при входном контроле проводят при наличии требований по этому показателю в технологической документа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lang w:val="ru-RU"/>
        </w:rPr>
      </w:pPr>
      <w:r>
        <w:rPr/>
        <w:t xml:space="preserve">Приложение Б </w:t>
      </w:r>
    </w:p>
    <w:p>
      <w:pPr>
        <w:pStyle w:val="Heading1"/>
        <w:rPr/>
      </w:pPr>
      <w:r>
        <w:rPr/>
        <w:t>(информационное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Нормативные ссылки</w:t>
      </w:r>
    </w:p>
    <w:p>
      <w:pPr>
        <w:pStyle w:val="Normal"/>
        <w:shd w:fill="FFFFFF" w:val="clear"/>
        <w:ind w:firstLine="3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8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м стандарте использованы ссыл</w:t>
        <w:softHyphen/>
        <w:t>ки на следующие нормативны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ДСТУ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Б В.2. </w:t>
            </w:r>
            <w:r>
              <w:rPr>
                <w:rFonts w:cs="Arial" w:ascii="Arial" w:hAnsi="Arial"/>
                <w:color w:val="000000"/>
              </w:rPr>
              <w:t>7-46-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Цементи загальнобудівельного призначення. Технічні умов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ДСТУ Б В.2.7-72-98 (ГОСТ 8269. 1-97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Щебень и гравий из плотных горных пород и отходов промышленного производства, для строительных работ. Методы химического анализ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ДСТУ Б В.2.7-75-9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Щебінь та гравій щільні природні для будівельних матеріалів, виробів, конструкцій та робіт. Технічні умов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8.326-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СИ. </w:t>
            </w:r>
            <w:r>
              <w:rPr>
                <w:rFonts w:cs="Arial" w:ascii="Arial" w:hAnsi="Arial"/>
                <w:color w:val="000000"/>
              </w:rPr>
              <w:t>Метрологическая аттестация средств измере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8.513-8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СИ. Поверка средств измерений. Организация и порядок провед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66-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Штангенциркули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95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трий сернистокислы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10.1 -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менты. Методы испытаний. Общие полож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10.3-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Цементы. Методы определения нормальной густоты, сроков схватывания и равномерности изменения объем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1 0.4-8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Цементы. Методы определения предела прочности при изгибе и сжати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450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льций хлористый технически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577-6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Индикаторы часового типа с ценой деления 0,01 мм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277-7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еребро азотнокислое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770-7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осуда мерная лабораторная стеклянная. Цилиндры, мензурки, колбы, пробирки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 184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а серная техническ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1 18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а соля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749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Угольники поверочные 90°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3765-7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Аммоний молибденовокислы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ОСТ 4166-76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трий сернокислы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4171-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трия сульфат 10-водны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4214-7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а кремниевая вод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4328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Натрия гидроокись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4461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а азот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5632-7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Стали высоколегированные и сплавы коррозионностойкие, жаростойкие и жаропрочные. Мар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5817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ислота вин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6563-7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Изделия технические из благородных металлов и сплавов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6613-8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Сетки проволочные тканые с квадратными ячейками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6709-7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а дистиллирован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7172-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алий пиросернокисл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8030-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Иглы для шитья вручную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ОСТ 8711 -93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8735-8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сок для строительных работ. Методы испыта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9147-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Arial" w:ascii="Arial" w:hAnsi="Arial"/>
                <w:color w:val="000000"/>
              </w:rPr>
              <w:t>Посуда и оборудование лабораторные фарфоровые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ГОСТ 9639-71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rFonts w:cs="Arial" w:ascii="Arial" w:hAnsi="Arial"/>
                <w:color w:val="000000"/>
              </w:rPr>
              <w:t>Листы из непластифицированного поливинилхлорида (винипласт листовой)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0110-8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Круги алмазные отрезные формы 1А1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0197-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тойки и штативы для измерительных головок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1042-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олотки стальные строительные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2026-7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Бумага фильтровальная лабораторная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4838-7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Arial" w:ascii="Arial" w:hAnsi="Arial"/>
                <w:color w:val="000000"/>
              </w:rPr>
              <w:t>Проволока из алюминия и алюминиевых сплавов для холодной высадки. Технические услов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19904-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кат листовой холоднокатаный. Сортамен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2524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икнометры стеклянные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2685-8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Формы для изготовления контрольных образцов бетона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2698-7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Красители органические. Основной фиолетовый К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3732-7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ода для бетонов и растворов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3932-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Arial" w:ascii="Arial" w:hAnsi="Arial"/>
                <w:color w:val="000000"/>
              </w:rPr>
              <w:t>Посуда и оборудование лабораторные стеклянные. Общие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4104-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Весы лабораторные общего назначения и образцовые. Общие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4555-8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Arial" w:ascii="Arial" w:hAnsi="Arial"/>
                <w:color w:val="000000"/>
              </w:rPr>
              <w:t>Система государственных испытаний продукции. Порядок аттестации испытательного оборудования. Основные положе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4638-8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Arial" w:ascii="Arial" w:hAnsi="Arial"/>
                <w:color w:val="000000"/>
              </w:rPr>
              <w:t>Сверла алмазные кольцевые для железобетонных конструкций. Технические услов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5336-8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Arial" w:ascii="Arial" w:hAnsi="Arial"/>
                <w:color w:val="000000"/>
              </w:rPr>
              <w:t>Посуда и оборудование лабораторные стеклянные. Типы, основные параметры и размер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5706-8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Лупы. Типы, основные параметры. Общие технические треб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8840-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Машины для испытания материалов на растяжение, сжатие и изгиб. Общие технические треб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8923-9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Регуляторы температуры, работающие без постороннего источника энергии. Общие технические требования и методы испыта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9227-9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Arial" w:ascii="Arial" w:hAnsi="Arial"/>
                <w:color w:val="000000"/>
              </w:rPr>
              <w:t>Посуда лабораторная стеклянная. Пипетки градуированные. Часть 1. Общие треб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9228-9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Arial" w:ascii="Arial" w:hAnsi="Arial"/>
                <w:color w:val="000000"/>
              </w:rPr>
              <w:t>Посуда лабораторная стеклянная. Пипетки градуированные. Часть 2. Пипетки градуированные без установленного времени ожид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ГОСТ 29329-9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есы для статического взвешивания. Общие технические треб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790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790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79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ДК</w:t>
        <w:tab/>
        <w:t>МКС 91.100. 20        Ж19</w:t>
        <w:tab/>
        <w:t>ОКСТ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Ключевые слова: </w:t>
      </w:r>
      <w:r>
        <w:rPr>
          <w:rFonts w:cs="Arial" w:ascii="Arial" w:hAnsi="Arial"/>
          <w:color w:val="000000"/>
        </w:rPr>
        <w:t>щебень, гравий, горные по</w:t>
        <w:softHyphen/>
        <w:t>роды, отходы промышленного производства, физико-механические испыта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rightMargin">
                <wp:posOffset>-2381885</wp:posOffset>
              </wp:positionH>
              <wp:positionV relativeFrom="paragraph">
                <wp:posOffset>2540</wp:posOffset>
              </wp:positionV>
              <wp:extent cx="23818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u w:val="single"/>
                              <w:lang w:val="uk-UA"/>
                            </w:rPr>
                            <w:t xml:space="preserve">ДСТУ Б В.2.7-71-98 (ГОСТ 8269.0-97)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rFonts w:cs="Arial" w:ascii="Arial" w:hAnsi="Arial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5pt;height:10.35pt;mso-wrap-distance-left:0pt;mso-wrap-distance-right:0pt;mso-wrap-distance-top:0pt;mso-wrap-distance-bottom:0pt;margin-top:0.2pt;mso-position-vertical-relative:text;margin-left:-187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u w:val="single"/>
                        <w:lang w:val="uk-UA"/>
                      </w:rPr>
                      <w:t xml:space="preserve">ДСТУ Б В.2.7-71-98 (ГОСТ 8269.0-97) С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  <w:rFonts w:cs="Arial" w:ascii="Arial" w:hAnsi="Arial"/>
                      </w:rPr>
                      <w:t>48</w:t>
                    </w:r>
                    <w:r>
                      <w:rPr>
                        <w:rStyle w:val="PageNumber"/>
                        <w:sz w:val="18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color w:val="000000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 w:val="28"/>
      <w:szCs w:val="21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5962" w:leader="none"/>
      </w:tabs>
    </w:pPr>
    <w:rPr>
      <w:rFonts w:ascii="Arial" w:hAnsi="Arial" w:cs="Arial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403"/>
      <w:jc w:val="both"/>
    </w:pPr>
    <w:rPr>
      <w:rFonts w:ascii="Arial" w:hAnsi="Arial" w:cs="Arial"/>
      <w:color w:val="000000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rFonts w:ascii="Arial" w:hAnsi="Arial" w:cs="Arial"/>
      <w:color w:val="000000"/>
      <w:szCs w:val="23"/>
    </w:rPr>
  </w:style>
  <w:style w:type="paragraph" w:styleId="3">
    <w:name w:val="Основной текст с отступом 3"/>
    <w:basedOn w:val="Normal"/>
    <w:qFormat/>
    <w:pPr>
      <w:shd w:fill="FFFFFF" w:val="clear"/>
      <w:ind w:firstLine="394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9:00Z</dcterms:created>
  <dc:creator>Бирюков Иван Викторович</dc:creator>
  <dc:description/>
  <dc:language>en-US</dc:language>
  <cp:lastModifiedBy>Fenyx</cp:lastModifiedBy>
  <dcterms:modified xsi:type="dcterms:W3CDTF">2006-01-12T11:09:00Z</dcterms:modified>
  <cp:revision>2</cp:revision>
  <dc:subject/>
  <dc:title>ДЕРЖАВНИЙ СТАНДАРТ УКРАЇНИ</dc:title>
</cp:coreProperties>
</file>